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82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721360" cy="914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3" w:after="0"/>
        <w:ind w:left="720" w:right="720" w:hanging="0"/>
        <w:jc w:val="center"/>
        <w:rPr/>
      </w:pPr>
      <w:r>
        <w:rPr/>
        <w:t>Governo</w:t>
      </w:r>
      <w:r>
        <w:rPr>
          <w:spacing w:val="-1"/>
        </w:rPr>
        <w:t xml:space="preserve"> </w:t>
      </w:r>
      <w:r>
        <w:rPr/>
        <w:t>do Estado do Rio de</w:t>
      </w:r>
      <w:r>
        <w:rPr>
          <w:spacing w:val="-2"/>
        </w:rPr>
        <w:t xml:space="preserve"> </w:t>
      </w:r>
      <w:r>
        <w:rPr/>
        <w:t>Janeiro</w:t>
      </w:r>
    </w:p>
    <w:p>
      <w:pPr>
        <w:pStyle w:val="TextBody"/>
        <w:ind w:left="720" w:right="723" w:hanging="0"/>
        <w:jc w:val="center"/>
        <w:rPr/>
      </w:pPr>
      <w:r>
        <w:rPr/>
        <w:t>Centr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cnologi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n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</w:t>
      </w:r>
    </w:p>
    <w:p>
      <w:pPr>
        <w:pStyle w:val="TextBody"/>
        <w:spacing w:before="6" w:after="0"/>
        <w:rPr/>
      </w:pPr>
      <w:r>
        <w:rPr/>
      </w:r>
    </w:p>
    <w:p>
      <w:pPr>
        <w:pStyle w:val="Heading"/>
        <w:rPr/>
      </w:pPr>
      <w:r>
        <w:rPr/>
        <w:t>PRODERJ</w:t>
      </w:r>
      <w:r>
        <w:rPr>
          <w:spacing w:val="1"/>
        </w:rPr>
        <w:t xml:space="preserve"> </w:t>
      </w:r>
      <w:r>
        <w:rPr/>
        <w:t>LIST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TAT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209"/>
        <w:gridCol w:w="4537"/>
      </w:tblGrid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86" w:right="84" w:hanging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  <w:t>SET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83" w:right="183" w:hanging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  <w:t>TELEF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803" w:right="799" w:hanging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  <w:t>E-MAIL</w:t>
            </w:r>
          </w:p>
        </w:tc>
      </w:tr>
      <w:tr>
        <w:trPr>
          <w:trHeight w:val="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10"/>
              <w:ind w:left="86" w:right="85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Presidênc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10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2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10"/>
              <w:ind w:left="803" w:right="800" w:hanging="0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presidencia@proderj.rj.gov.br</w:t>
              </w:r>
            </w:hyperlink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Chefia de Gabine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7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Assesso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ci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1" w:right="607" w:firstLine="2"/>
              <w:jc w:val="both"/>
              <w:rPr>
                <w:sz w:val="20"/>
              </w:rPr>
            </w:pPr>
            <w:r>
              <w:rPr>
                <w:sz w:val="20"/>
              </w:rPr>
              <w:t>Assessori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unicação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nstituci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03" w:right="796" w:hanging="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aci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Assessoria Especial de Modernização da Gest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2-03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03" w:right="796" w:hanging="0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Assessor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uríd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60</w:t>
            </w:r>
          </w:p>
          <w:p>
            <w:pPr>
              <w:pStyle w:val="TableParagraph"/>
              <w:spacing w:lineRule="exact" w:line="225"/>
              <w:ind w:left="186" w:right="1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03" w:right="796"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uridico@proderj.rj.gov.br</w:t>
              </w:r>
            </w:hyperlink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0" w:right="320" w:hanging="543"/>
              <w:jc w:val="left"/>
              <w:rPr>
                <w:sz w:val="20"/>
              </w:rPr>
            </w:pPr>
            <w:r>
              <w:rPr>
                <w:sz w:val="20"/>
              </w:rPr>
              <w:t>Unida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ro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er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03" w:right="798" w:hanging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aud@proderj.rj.gov.br</w:t>
              </w:r>
            </w:hyperlink>
          </w:p>
        </w:tc>
      </w:tr>
      <w:tr>
        <w:trPr>
          <w:trHeight w:val="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Ouvido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1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2" w:right="800"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ouvidoria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Corregedo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01" w:right="800" w:hanging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corregedoria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Encarreg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Proteção</w:t>
            </w:r>
          </w:p>
          <w:p>
            <w:pPr>
              <w:pStyle w:val="TableParagraph"/>
              <w:spacing w:lineRule="exact" w:line="217"/>
              <w:ind w:left="86" w:right="82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d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03" w:right="800" w:hanging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encarregado.lgpd@proderj.rj.gov.br</w:t>
              </w:r>
            </w:hyperlink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8"/>
              <w:ind w:left="511" w:right="435" w:hanging="65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Vice-Presidênci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dministra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 w:before="113" w:after="0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70</w:t>
            </w:r>
          </w:p>
          <w:p>
            <w:pPr>
              <w:pStyle w:val="TableParagraph"/>
              <w:spacing w:lineRule="auto" w:line="240" w:before="113" w:after="0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268</w:t>
            </w:r>
          </w:p>
          <w:p>
            <w:pPr>
              <w:pStyle w:val="TableParagraph"/>
              <w:spacing w:lineRule="auto" w:line="240" w:before="113" w:after="0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 w:before="113" w:after="0"/>
              <w:ind w:left="803" w:right="795" w:hanging="0"/>
              <w:rPr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b/>
                  <w:sz w:val="20"/>
                </w:rPr>
                <w:t>vpa@proderj.rj.gov.br</w:t>
              </w:r>
            </w:hyperlink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02" w:right="128" w:hanging="56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atrimôn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ogíst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2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03" w:right="795" w:hanging="0"/>
              <w:rPr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b/>
                  <w:sz w:val="20"/>
                </w:rPr>
                <w:t>dpl@proderj.rj.gov.br</w:t>
              </w:r>
            </w:hyperlink>
          </w:p>
        </w:tc>
      </w:tr>
      <w:tr>
        <w:trPr>
          <w:trHeight w:val="9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7" w:right="265" w:hanging="488"/>
              <w:jc w:val="left"/>
              <w:rPr>
                <w:sz w:val="20"/>
              </w:rPr>
            </w:pPr>
            <w:r>
              <w:rPr>
                <w:sz w:val="20"/>
              </w:rPr>
              <w:t>Gerência de Recurso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Human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2333-0276 / 027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nefício</w:t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2333-0271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equência</w:t>
            </w:r>
          </w:p>
          <w:p>
            <w:pPr>
              <w:pStyle w:val="TableParagraph"/>
              <w:spacing w:lineRule="auto" w:line="240" w:before="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2333-0278 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gamento</w:t>
            </w:r>
          </w:p>
          <w:p>
            <w:pPr>
              <w:pStyle w:val="TableParagraph"/>
              <w:spacing w:lineRule="auto" w:line="240" w:before="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333-0264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02" w:right="800" w:hanging="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grh@proderj.rj.gov.br</w:t>
              </w:r>
            </w:hyperlink>
          </w:p>
        </w:tc>
      </w:tr>
      <w:tr>
        <w:trPr>
          <w:trHeight w:val="4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5"/>
              <w:ind w:left="86" w:right="87" w:hanging="0"/>
              <w:rPr>
                <w:sz w:val="20"/>
              </w:rPr>
            </w:pPr>
            <w:r>
              <w:rPr>
                <w:sz w:val="20"/>
              </w:rPr>
              <w:t>Administr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gíst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03" w:right="798" w:hanging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glo@proderj.rj.gov.br</w:t>
              </w:r>
            </w:hyperlink>
          </w:p>
        </w:tc>
      </w:tr>
      <w:tr>
        <w:trPr>
          <w:trHeight w:val="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quisiçõ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63</w:t>
            </w:r>
          </w:p>
          <w:p>
            <w:pPr>
              <w:pStyle w:val="TableParagraph"/>
              <w:spacing w:lineRule="exact" w:line="210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3" w:right="799"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cdl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Unid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tação de</w:t>
            </w:r>
          </w:p>
          <w:p>
            <w:pPr>
              <w:pStyle w:val="TableParagraph"/>
              <w:spacing w:lineRule="exact" w:line="216"/>
              <w:ind w:left="86" w:right="80" w:hanging="0"/>
              <w:rPr>
                <w:sz w:val="20"/>
              </w:rPr>
            </w:pPr>
            <w:r>
              <w:rPr>
                <w:sz w:val="20"/>
              </w:rPr>
              <w:t>Preç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03" w:right="798"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ucp@proderj.rj.gov.br</w:t>
              </w:r>
            </w:hyperlink>
          </w:p>
        </w:tc>
      </w:tr>
    </w:tbl>
    <w:p>
      <w:pPr>
        <w:sectPr>
          <w:footerReference w:type="default" r:id="rId16"/>
          <w:type w:val="nextPage"/>
          <w:pgSz w:w="11906" w:h="16838"/>
          <w:pgMar w:left="1300" w:right="1300" w:gutter="0" w:header="0" w:top="1440" w:footer="586" w:bottom="7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209"/>
        <w:gridCol w:w="4537"/>
      </w:tblGrid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7" w:right="127" w:hanging="57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Orçament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inanç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03" w:right="795" w:hanging="0"/>
              <w:rPr>
                <w:b/>
                <w:b/>
                <w:sz w:val="20"/>
              </w:rPr>
            </w:pPr>
            <w:hyperlink r:id="rId17">
              <w:r>
                <w:rPr>
                  <w:rStyle w:val="InternetLink"/>
                  <w:b/>
                  <w:sz w:val="20"/>
                </w:rPr>
                <w:t>dof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çamento e</w:t>
            </w:r>
          </w:p>
          <w:p>
            <w:pPr>
              <w:pStyle w:val="TableParagraph"/>
              <w:spacing w:lineRule="exact" w:line="219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Finanç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right="800" w:hanging="0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gof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stão de</w:t>
            </w:r>
          </w:p>
          <w:p>
            <w:pPr>
              <w:pStyle w:val="TableParagraph"/>
              <w:spacing w:lineRule="exact" w:line="219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Contrat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right="799" w:hanging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ggc.comercial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hanging="0"/>
              <w:jc w:val="left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9"/>
              <w:ind w:left="599" w:hanging="0"/>
              <w:jc w:val="left"/>
              <w:rPr>
                <w:sz w:val="20"/>
              </w:rPr>
            </w:pPr>
            <w:r>
              <w:rPr>
                <w:sz w:val="20"/>
              </w:rPr>
              <w:t>Contabilida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78</w:t>
            </w:r>
          </w:p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right="799" w:hanging="0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gct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86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-Presidênc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15"/>
              <w:ind w:left="86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09</w:t>
            </w:r>
          </w:p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98</w:t>
            </w:r>
          </w:p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0" w:right="161" w:hanging="36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eguranç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formação</w:t>
            </w:r>
          </w:p>
          <w:p>
            <w:pPr>
              <w:pStyle w:val="TableParagraph"/>
              <w:spacing w:lineRule="auto" w:line="235"/>
              <w:ind w:left="530" w:right="161" w:hanging="3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3815</w:t>
            </w:r>
          </w:p>
          <w:p>
            <w:pPr>
              <w:pStyle w:val="TableParagraph"/>
              <w:spacing w:lineRule="exact" w:line="215"/>
              <w:ind w:left="6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1474</w:t>
            </w:r>
          </w:p>
          <w:p>
            <w:pPr>
              <w:pStyle w:val="TableParagraph"/>
              <w:spacing w:lineRule="exact" w:line="215"/>
              <w:ind w:left="6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03" w:right="793" w:hanging="0"/>
              <w:rPr>
                <w:b/>
                <w:b/>
                <w:sz w:val="20"/>
              </w:rPr>
            </w:pPr>
            <w:hyperlink r:id="rId21">
              <w:r>
                <w:rPr>
                  <w:rStyle w:val="InternetLink"/>
                  <w:b/>
                  <w:sz w:val="20"/>
                </w:rPr>
                <w:t>dsi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sc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19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Ameaç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3815</w:t>
            </w:r>
          </w:p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right="799" w:hanging="0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dsi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te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9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D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3815</w:t>
            </w:r>
          </w:p>
          <w:p>
            <w:pPr>
              <w:pStyle w:val="TableParagraph"/>
              <w:spacing w:lineRule="exact" w:line="219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right="799" w:hanging="0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dsi@proderj.rj.gov.br</w:t>
              </w:r>
            </w:hyperlink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43" w:right="130" w:hanging="60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rocess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ntro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 tem ramal</w:t>
            </w:r>
          </w:p>
          <w:p>
            <w:pPr>
              <w:pStyle w:val="TableParagraph"/>
              <w:ind w:left="86" w:right="84" w:hanging="0"/>
              <w:rPr/>
            </w:pPr>
            <w:r>
              <w:rPr>
                <w:b/>
                <w:sz w:val="20"/>
              </w:rPr>
              <w:t>Utilizar o da Gerênc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tro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ndas</w:t>
            </w:r>
          </w:p>
        </w:tc>
      </w:tr>
      <w:tr>
        <w:trPr>
          <w:trHeight w:val="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right="80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jet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3" w:right="798" w:hanging="0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egp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peamento</w:t>
            </w:r>
          </w:p>
          <w:p>
            <w:pPr>
              <w:pStyle w:val="TableParagraph"/>
              <w:spacing w:lineRule="exact" w:line="218"/>
              <w:ind w:left="86" w:right="82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cess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r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9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Demand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6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istem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</w:p>
          <w:p>
            <w:pPr>
              <w:pStyle w:val="TableParagraph"/>
              <w:spacing w:lineRule="exact" w:line="215"/>
              <w:ind w:left="86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uçõ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2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03" w:right="797" w:hanging="0"/>
              <w:rPr>
                <w:b/>
                <w:b/>
                <w:sz w:val="20"/>
                <w:highlight w:val="yellow"/>
              </w:rPr>
            </w:pPr>
            <w:hyperlink r:id="rId25">
              <w:r>
                <w:rPr>
                  <w:rStyle w:val="InternetLink"/>
                  <w:b/>
                  <w:sz w:val="20"/>
                </w:rPr>
                <w:t>dss@proderj.rj.gov.br</w:t>
              </w:r>
            </w:hyperlink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stentação</w:t>
            </w:r>
          </w:p>
          <w:p>
            <w:pPr>
              <w:pStyle w:val="TableParagraph"/>
              <w:spacing w:lineRule="exact" w:line="219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áli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7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Requisit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genharia</w:t>
            </w:r>
          </w:p>
          <w:p>
            <w:pPr>
              <w:pStyle w:val="TableParagraph"/>
              <w:spacing w:lineRule="exact" w:line="219"/>
              <w:ind w:left="86" w:right="82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luçõ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ábr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9"/>
              <w:ind w:left="86" w:right="87" w:hanging="0"/>
              <w:rPr>
                <w:sz w:val="20"/>
              </w:rPr>
            </w:pPr>
            <w:r>
              <w:rPr>
                <w:sz w:val="20"/>
              </w:rPr>
              <w:t>Softw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ligência</w:t>
            </w:r>
          </w:p>
          <w:p>
            <w:pPr>
              <w:pStyle w:val="TableParagraph"/>
              <w:spacing w:lineRule="exact" w:line="219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ormaçõ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9" w:right="320"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fraestrutura</w:t>
            </w:r>
          </w:p>
          <w:p>
            <w:pPr>
              <w:pStyle w:val="TableParagraph"/>
              <w:spacing w:lineRule="exact" w:line="215"/>
              <w:ind w:left="6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óg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2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jc w:val="left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17"/>
              <w:ind w:left="417" w:hanging="0"/>
              <w:jc w:val="left"/>
              <w:rPr>
                <w:sz w:val="20"/>
              </w:rPr>
            </w:pPr>
            <w:r>
              <w:rPr>
                <w:sz w:val="20"/>
              </w:rPr>
              <w:t>Telecomunicaçõ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right="87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genha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raestrutura</w:t>
            </w:r>
          </w:p>
          <w:p>
            <w:pPr>
              <w:pStyle w:val="TableParagraph"/>
              <w:spacing w:lineRule="exact" w:line="218"/>
              <w:ind w:left="86" w:right="82" w:hanging="0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orte</w:t>
            </w:r>
          </w:p>
          <w:p>
            <w:pPr>
              <w:pStyle w:val="TableParagraph"/>
              <w:spacing w:lineRule="exact" w:line="219"/>
              <w:ind w:left="86" w:right="81" w:hanging="0"/>
              <w:rPr>
                <w:sz w:val="20"/>
              </w:rPr>
            </w:pPr>
            <w:r>
              <w:rPr>
                <w:sz w:val="20"/>
              </w:rPr>
              <w:t>Técni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314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Banco de</w:t>
            </w:r>
          </w:p>
          <w:p>
            <w:pPr>
              <w:pStyle w:val="TableParagraph"/>
              <w:spacing w:lineRule="exact" w:line="219" w:before="1" w:after="0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Dad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86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-Presidênc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atLeast" w:line="230"/>
              <w:ind w:left="148" w:right="14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Estratégia, </w:t>
            </w:r>
            <w:r>
              <w:rPr>
                <w:b/>
                <w:sz w:val="20"/>
              </w:rPr>
              <w:t>Governanç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ov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38" w:right="225" w:hanging="40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ssunto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stratégic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00" w:right="1300" w:gutter="0" w:header="0" w:top="1400" w:footer="586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209"/>
        <w:gridCol w:w="4537"/>
      </w:tblGrid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jetos</w:t>
            </w:r>
          </w:p>
          <w:p>
            <w:pPr>
              <w:pStyle w:val="TableParagraph"/>
              <w:spacing w:lineRule="exact" w:line="219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Estruturant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4" w:right="422" w:firstLine="3"/>
              <w:rPr>
                <w:sz w:val="20"/>
              </w:rPr>
            </w:pPr>
            <w:r>
              <w:rPr>
                <w:sz w:val="20"/>
              </w:rPr>
              <w:t>Gerênci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mplement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lineRule="exact" w:line="219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Cult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gi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22" w:right="119" w:firstLine="19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ia de Inovaçã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igital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ovas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Tendênci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2-60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28"/>
              <w:ind w:left="167" w:right="163" w:firstLine="4"/>
              <w:rPr>
                <w:sz w:val="20"/>
              </w:rPr>
            </w:pPr>
            <w:r>
              <w:rPr>
                <w:sz w:val="20"/>
              </w:rPr>
              <w:t>Aprimoramento 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raestrutu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sz w:val="20"/>
              </w:rPr>
              <w:t>2332-60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ov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19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Nov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ndênci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sz w:val="20"/>
              </w:rPr>
              <w:t>2332-60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2" w:right="218" w:hanging="59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 de Negócio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gita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2-60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ptação de</w:t>
            </w:r>
          </w:p>
          <w:p>
            <w:pPr>
              <w:pStyle w:val="TableParagraph"/>
              <w:spacing w:lineRule="exact" w:line="217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sz w:val="20"/>
              </w:rPr>
              <w:t>2332-60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cerias</w:t>
            </w:r>
          </w:p>
          <w:p>
            <w:pPr>
              <w:pStyle w:val="TableParagraph"/>
              <w:spacing w:lineRule="exact" w:line="218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Digita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" w:hanging="0"/>
              <w:rPr>
                <w:sz w:val="20"/>
              </w:rPr>
            </w:pPr>
            <w:r>
              <w:rPr>
                <w:sz w:val="20"/>
              </w:rPr>
              <w:t>2332-60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86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-Presidênc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15"/>
              <w:ind w:left="86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gi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2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13" w:firstLine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ransformaçã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gital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sig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 Serviç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iciência</w:t>
            </w:r>
          </w:p>
          <w:p>
            <w:pPr>
              <w:pStyle w:val="TableParagraph"/>
              <w:spacing w:lineRule="exact" w:line="217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Públ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gi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10</w:t>
            </w:r>
          </w:p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143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xperiênc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suário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</w:p>
          <w:p>
            <w:pPr>
              <w:pStyle w:val="TableParagraph"/>
              <w:spacing w:lineRule="exact" w:line="219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Públic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03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</w:p>
          <w:p>
            <w:pPr>
              <w:pStyle w:val="TableParagraph"/>
              <w:spacing w:lineRule="exact" w:line="219" w:before="1" w:after="0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Digita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sz w:val="20"/>
              </w:rPr>
              <w:t>2333-03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áli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spacing w:lineRule="exact" w:line="219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Inovaçõ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gita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sz w:val="20"/>
              </w:rPr>
              <w:t>2333-03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6"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28"/>
              <w:ind w:left="86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anç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3-03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firstLine="40"/>
              <w:jc w:val="left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rm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atLeast" w:line="230"/>
              <w:ind w:left="666" w:right="208" w:hanging="437"/>
              <w:jc w:val="left"/>
              <w:rPr>
                <w:sz w:val="20"/>
              </w:rPr>
            </w:pPr>
            <w:r>
              <w:rPr>
                <w:sz w:val="20"/>
              </w:rPr>
              <w:t>Governança de dados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açõ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rPr>
                <w:sz w:val="20"/>
              </w:rPr>
            </w:pPr>
            <w:r>
              <w:rPr>
                <w:sz w:val="20"/>
              </w:rPr>
              <w:t>Ger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quitet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19"/>
              <w:ind w:left="86" w:right="85" w:hanging="0"/>
              <w:rPr>
                <w:sz w:val="20"/>
              </w:rPr>
            </w:pPr>
            <w:r>
              <w:rPr>
                <w:sz w:val="20"/>
              </w:rPr>
              <w:t>Plataf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d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3" w:hanging="0"/>
              <w:rPr>
                <w:sz w:val="20"/>
              </w:rPr>
            </w:pPr>
            <w:r>
              <w:rPr>
                <w:sz w:val="20"/>
              </w:rPr>
              <w:t>2333-14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96" w:hanging="0"/>
        <w:jc w:val="right"/>
        <w:rPr/>
      </w:pPr>
      <w:r>
        <w:rPr>
          <w:b/>
          <w:sz w:val="20"/>
        </w:rPr>
        <w:t>Atualiza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m 22/06/2022.</w:t>
      </w:r>
    </w:p>
    <w:sectPr>
      <w:footerReference w:type="default" r:id="rId27"/>
      <w:type w:val="nextPage"/>
      <w:pgSz w:w="11906" w:h="16838"/>
      <w:pgMar w:left="1300" w:right="1300" w:gutter="0" w:header="0" w:top="1400" w:footer="586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5830</wp:posOffset>
              </wp:positionH>
              <wp:positionV relativeFrom="page">
                <wp:posOffset>9909810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" h="987">
                            <a:moveTo>
                              <a:pt x="5951" y="15606"/>
                            </a:moveTo>
                            <a:lnTo>
                              <a:pt x="5879" y="15612"/>
                            </a:lnTo>
                            <a:lnTo>
                              <a:pt x="5809" y="15627"/>
                            </a:lnTo>
                            <a:lnTo>
                              <a:pt x="5743" y="15652"/>
                            </a:lnTo>
                            <a:lnTo>
                              <a:pt x="5683" y="15686"/>
                            </a:lnTo>
                            <a:lnTo>
                              <a:pt x="5628" y="15727"/>
                            </a:lnTo>
                            <a:lnTo>
                              <a:pt x="5579" y="15776"/>
                            </a:lnTo>
                            <a:lnTo>
                              <a:pt x="5538" y="15831"/>
                            </a:lnTo>
                            <a:lnTo>
                              <a:pt x="5504" y="15892"/>
                            </a:lnTo>
                            <a:lnTo>
                              <a:pt x="5479" y="15957"/>
                            </a:lnTo>
                            <a:lnTo>
                              <a:pt x="5463" y="16027"/>
                            </a:lnTo>
                            <a:lnTo>
                              <a:pt x="5458" y="16100"/>
                            </a:lnTo>
                            <a:lnTo>
                              <a:pt x="5463" y="16173"/>
                            </a:lnTo>
                            <a:lnTo>
                              <a:pt x="5479" y="16242"/>
                            </a:lnTo>
                            <a:lnTo>
                              <a:pt x="5504" y="16308"/>
                            </a:lnTo>
                            <a:lnTo>
                              <a:pt x="5538" y="16369"/>
                            </a:lnTo>
                            <a:lnTo>
                              <a:pt x="5579" y="16424"/>
                            </a:lnTo>
                            <a:lnTo>
                              <a:pt x="5628" y="16472"/>
                            </a:lnTo>
                            <a:lnTo>
                              <a:pt x="5683" y="16514"/>
                            </a:lnTo>
                            <a:lnTo>
                              <a:pt x="5743" y="16548"/>
                            </a:lnTo>
                            <a:lnTo>
                              <a:pt x="5809" y="16573"/>
                            </a:lnTo>
                            <a:lnTo>
                              <a:pt x="5879" y="16588"/>
                            </a:lnTo>
                            <a:lnTo>
                              <a:pt x="5951" y="16593"/>
                            </a:lnTo>
                            <a:lnTo>
                              <a:pt x="6024" y="16588"/>
                            </a:lnTo>
                            <a:lnTo>
                              <a:pt x="6094" y="16573"/>
                            </a:lnTo>
                            <a:lnTo>
                              <a:pt x="6159" y="16548"/>
                            </a:lnTo>
                            <a:lnTo>
                              <a:pt x="6220" y="16514"/>
                            </a:lnTo>
                            <a:lnTo>
                              <a:pt x="6275" y="16472"/>
                            </a:lnTo>
                            <a:lnTo>
                              <a:pt x="6324" y="16424"/>
                            </a:lnTo>
                            <a:lnTo>
                              <a:pt x="6365" y="16369"/>
                            </a:lnTo>
                            <a:lnTo>
                              <a:pt x="6399" y="16308"/>
                            </a:lnTo>
                            <a:lnTo>
                              <a:pt x="6424" y="16242"/>
                            </a:lnTo>
                            <a:lnTo>
                              <a:pt x="6440" y="16173"/>
                            </a:lnTo>
                            <a:lnTo>
                              <a:pt x="6445" y="16100"/>
                            </a:lnTo>
                            <a:lnTo>
                              <a:pt x="6440" y="16027"/>
                            </a:lnTo>
                            <a:lnTo>
                              <a:pt x="6424" y="15957"/>
                            </a:lnTo>
                            <a:lnTo>
                              <a:pt x="6399" y="15892"/>
                            </a:lnTo>
                            <a:lnTo>
                              <a:pt x="6365" y="15831"/>
                            </a:lnTo>
                            <a:lnTo>
                              <a:pt x="6324" y="15776"/>
                            </a:lnTo>
                            <a:lnTo>
                              <a:pt x="6275" y="15727"/>
                            </a:lnTo>
                            <a:lnTo>
                              <a:pt x="6220" y="15686"/>
                            </a:lnTo>
                            <a:lnTo>
                              <a:pt x="6159" y="15652"/>
                            </a:lnTo>
                            <a:lnTo>
                              <a:pt x="6094" y="15627"/>
                            </a:lnTo>
                            <a:lnTo>
                              <a:pt x="6024" y="15612"/>
                            </a:lnTo>
                            <a:lnTo>
                              <a:pt x="5951" y="15606"/>
                            </a:lnTo>
                            <a:close/>
                          </a:path>
                        </a:pathLst>
                      </a:custGeom>
                      <a:solidFill>
                        <a:srgbClr val="4060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5458,15606" coordsize="987,987" path="m5951,15606l5879,15612l5809,15627l5743,15652l5683,15686l5628,15727l5579,15776l5538,15831l5504,15892l5479,15957l5463,16027l5458,16100l5463,16173l5479,16242l5504,16308l5538,16369l5579,16424l5628,16472l5683,16514l5743,16548l5809,16573l5879,16588l5951,16593l6024,16588l6094,16573l6159,16548l6220,16514l6275,16472l6324,16424l6365,16369l6399,16308l6424,16242l6440,16173l6445,16100l6440,16027l6424,15957l6399,15892l6365,15831l6324,15776l6275,15727l6220,15686l6159,15652l6094,15627l6024,15612l5951,15606xe" fillcolor="#40608a" stroked="f" o:allowincell="f" style="position:absolute;margin-left:272.9pt;margin-top:780.3pt;width:49.3pt;height:49.3pt;mso-wrap-style:none;v-text-anchor:middle;mso-position-horizontal-relative:page;mso-position-vertical-relative:page">
              <v:fill o:detectmouseclick="t" type="solid" color2="#bf9f7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9985</wp:posOffset>
              </wp:positionH>
              <wp:positionV relativeFrom="page">
                <wp:posOffset>10129520</wp:posOffset>
              </wp:positionV>
              <wp:extent cx="17907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8pt;mso-wrap-distance-left:9.05pt;mso-wrap-distance-right:9.05pt;mso-wrap-distance-top:0pt;mso-wrap-distance-bottom:0pt;margin-top:797.6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909810</wp:posOffset>
              </wp:positionV>
              <wp:extent cx="626745" cy="626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" h="987">
                            <a:moveTo>
                              <a:pt x="5951" y="15606"/>
                            </a:moveTo>
                            <a:lnTo>
                              <a:pt x="5879" y="15612"/>
                            </a:lnTo>
                            <a:lnTo>
                              <a:pt x="5809" y="15627"/>
                            </a:lnTo>
                            <a:lnTo>
                              <a:pt x="5743" y="15652"/>
                            </a:lnTo>
                            <a:lnTo>
                              <a:pt x="5683" y="15686"/>
                            </a:lnTo>
                            <a:lnTo>
                              <a:pt x="5628" y="15727"/>
                            </a:lnTo>
                            <a:lnTo>
                              <a:pt x="5579" y="15776"/>
                            </a:lnTo>
                            <a:lnTo>
                              <a:pt x="5538" y="15831"/>
                            </a:lnTo>
                            <a:lnTo>
                              <a:pt x="5504" y="15892"/>
                            </a:lnTo>
                            <a:lnTo>
                              <a:pt x="5479" y="15957"/>
                            </a:lnTo>
                            <a:lnTo>
                              <a:pt x="5463" y="16027"/>
                            </a:lnTo>
                            <a:lnTo>
                              <a:pt x="5458" y="16100"/>
                            </a:lnTo>
                            <a:lnTo>
                              <a:pt x="5463" y="16173"/>
                            </a:lnTo>
                            <a:lnTo>
                              <a:pt x="5479" y="16242"/>
                            </a:lnTo>
                            <a:lnTo>
                              <a:pt x="5504" y="16308"/>
                            </a:lnTo>
                            <a:lnTo>
                              <a:pt x="5538" y="16369"/>
                            </a:lnTo>
                            <a:lnTo>
                              <a:pt x="5579" y="16424"/>
                            </a:lnTo>
                            <a:lnTo>
                              <a:pt x="5628" y="16472"/>
                            </a:lnTo>
                            <a:lnTo>
                              <a:pt x="5683" y="16514"/>
                            </a:lnTo>
                            <a:lnTo>
                              <a:pt x="5743" y="16548"/>
                            </a:lnTo>
                            <a:lnTo>
                              <a:pt x="5809" y="16573"/>
                            </a:lnTo>
                            <a:lnTo>
                              <a:pt x="5879" y="16588"/>
                            </a:lnTo>
                            <a:lnTo>
                              <a:pt x="5951" y="16593"/>
                            </a:lnTo>
                            <a:lnTo>
                              <a:pt x="6024" y="16588"/>
                            </a:lnTo>
                            <a:lnTo>
                              <a:pt x="6094" y="16573"/>
                            </a:lnTo>
                            <a:lnTo>
                              <a:pt x="6159" y="16548"/>
                            </a:lnTo>
                            <a:lnTo>
                              <a:pt x="6220" y="16514"/>
                            </a:lnTo>
                            <a:lnTo>
                              <a:pt x="6275" y="16472"/>
                            </a:lnTo>
                            <a:lnTo>
                              <a:pt x="6324" y="16424"/>
                            </a:lnTo>
                            <a:lnTo>
                              <a:pt x="6365" y="16369"/>
                            </a:lnTo>
                            <a:lnTo>
                              <a:pt x="6399" y="16308"/>
                            </a:lnTo>
                            <a:lnTo>
                              <a:pt x="6424" y="16242"/>
                            </a:lnTo>
                            <a:lnTo>
                              <a:pt x="6440" y="16173"/>
                            </a:lnTo>
                            <a:lnTo>
                              <a:pt x="6445" y="16100"/>
                            </a:lnTo>
                            <a:lnTo>
                              <a:pt x="6440" y="16027"/>
                            </a:lnTo>
                            <a:lnTo>
                              <a:pt x="6424" y="15957"/>
                            </a:lnTo>
                            <a:lnTo>
                              <a:pt x="6399" y="15892"/>
                            </a:lnTo>
                            <a:lnTo>
                              <a:pt x="6365" y="15831"/>
                            </a:lnTo>
                            <a:lnTo>
                              <a:pt x="6324" y="15776"/>
                            </a:lnTo>
                            <a:lnTo>
                              <a:pt x="6275" y="15727"/>
                            </a:lnTo>
                            <a:lnTo>
                              <a:pt x="6220" y="15686"/>
                            </a:lnTo>
                            <a:lnTo>
                              <a:pt x="6159" y="15652"/>
                            </a:lnTo>
                            <a:lnTo>
                              <a:pt x="6094" y="15627"/>
                            </a:lnTo>
                            <a:lnTo>
                              <a:pt x="6024" y="15612"/>
                            </a:lnTo>
                            <a:lnTo>
                              <a:pt x="5951" y="15606"/>
                            </a:lnTo>
                            <a:close/>
                          </a:path>
                        </a:pathLst>
                      </a:custGeom>
                      <a:solidFill>
                        <a:srgbClr val="4060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5458,15606" coordsize="987,987" path="m5951,15606l5879,15612l5809,15627l5743,15652l5683,15686l5628,15727l5579,15776l5538,15831l5504,15892l5479,15957l5463,16027l5458,16100l5463,16173l5479,16242l5504,16308l5538,16369l5579,16424l5628,16472l5683,16514l5743,16548l5809,16573l5879,16588l5951,16593l6024,16588l6094,16573l6159,16548l6220,16514l6275,16472l6324,16424l6365,16369l6399,16308l6424,16242l6440,16173l6445,16100l6440,16027l6424,15957l6399,15892l6365,15831l6324,15776l6275,15727l6220,15686l6159,15652l6094,15627l6024,15612l5951,15606xe" fillcolor="#40608a" stroked="f" o:allowincell="f" style="position:absolute;margin-left:272.9pt;margin-top:780.3pt;width:49.3pt;height:49.3pt;mso-wrap-style:none;v-text-anchor:middle;mso-position-horizontal-relative:page;mso-position-vertical-relative:page">
              <v:fill o:detectmouseclick="t" type="solid" color2="#bf9f7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9985</wp:posOffset>
              </wp:positionH>
              <wp:positionV relativeFrom="page">
                <wp:posOffset>10129520</wp:posOffset>
              </wp:positionV>
              <wp:extent cx="17907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8pt;mso-wrap-distance-left:9.05pt;mso-wrap-distance-right:9.05pt;mso-wrap-distance-top:0pt;mso-wrap-distance-bottom:0pt;margin-top:797.6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5830</wp:posOffset>
              </wp:positionH>
              <wp:positionV relativeFrom="page">
                <wp:posOffset>9909810</wp:posOffset>
              </wp:positionV>
              <wp:extent cx="626745" cy="6267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" h="987">
                            <a:moveTo>
                              <a:pt x="5951" y="15606"/>
                            </a:moveTo>
                            <a:lnTo>
                              <a:pt x="5879" y="15612"/>
                            </a:lnTo>
                            <a:lnTo>
                              <a:pt x="5809" y="15627"/>
                            </a:lnTo>
                            <a:lnTo>
                              <a:pt x="5743" y="15652"/>
                            </a:lnTo>
                            <a:lnTo>
                              <a:pt x="5683" y="15686"/>
                            </a:lnTo>
                            <a:lnTo>
                              <a:pt x="5628" y="15727"/>
                            </a:lnTo>
                            <a:lnTo>
                              <a:pt x="5579" y="15776"/>
                            </a:lnTo>
                            <a:lnTo>
                              <a:pt x="5538" y="15831"/>
                            </a:lnTo>
                            <a:lnTo>
                              <a:pt x="5504" y="15892"/>
                            </a:lnTo>
                            <a:lnTo>
                              <a:pt x="5479" y="15957"/>
                            </a:lnTo>
                            <a:lnTo>
                              <a:pt x="5463" y="16027"/>
                            </a:lnTo>
                            <a:lnTo>
                              <a:pt x="5458" y="16100"/>
                            </a:lnTo>
                            <a:lnTo>
                              <a:pt x="5463" y="16173"/>
                            </a:lnTo>
                            <a:lnTo>
                              <a:pt x="5479" y="16242"/>
                            </a:lnTo>
                            <a:lnTo>
                              <a:pt x="5504" y="16308"/>
                            </a:lnTo>
                            <a:lnTo>
                              <a:pt x="5538" y="16369"/>
                            </a:lnTo>
                            <a:lnTo>
                              <a:pt x="5579" y="16424"/>
                            </a:lnTo>
                            <a:lnTo>
                              <a:pt x="5628" y="16472"/>
                            </a:lnTo>
                            <a:lnTo>
                              <a:pt x="5683" y="16514"/>
                            </a:lnTo>
                            <a:lnTo>
                              <a:pt x="5743" y="16548"/>
                            </a:lnTo>
                            <a:lnTo>
                              <a:pt x="5809" y="16573"/>
                            </a:lnTo>
                            <a:lnTo>
                              <a:pt x="5879" y="16588"/>
                            </a:lnTo>
                            <a:lnTo>
                              <a:pt x="5951" y="16593"/>
                            </a:lnTo>
                            <a:lnTo>
                              <a:pt x="6024" y="16588"/>
                            </a:lnTo>
                            <a:lnTo>
                              <a:pt x="6094" y="16573"/>
                            </a:lnTo>
                            <a:lnTo>
                              <a:pt x="6159" y="16548"/>
                            </a:lnTo>
                            <a:lnTo>
                              <a:pt x="6220" y="16514"/>
                            </a:lnTo>
                            <a:lnTo>
                              <a:pt x="6275" y="16472"/>
                            </a:lnTo>
                            <a:lnTo>
                              <a:pt x="6324" y="16424"/>
                            </a:lnTo>
                            <a:lnTo>
                              <a:pt x="6365" y="16369"/>
                            </a:lnTo>
                            <a:lnTo>
                              <a:pt x="6399" y="16308"/>
                            </a:lnTo>
                            <a:lnTo>
                              <a:pt x="6424" y="16242"/>
                            </a:lnTo>
                            <a:lnTo>
                              <a:pt x="6440" y="16173"/>
                            </a:lnTo>
                            <a:lnTo>
                              <a:pt x="6445" y="16100"/>
                            </a:lnTo>
                            <a:lnTo>
                              <a:pt x="6440" y="16027"/>
                            </a:lnTo>
                            <a:lnTo>
                              <a:pt x="6424" y="15957"/>
                            </a:lnTo>
                            <a:lnTo>
                              <a:pt x="6399" y="15892"/>
                            </a:lnTo>
                            <a:lnTo>
                              <a:pt x="6365" y="15831"/>
                            </a:lnTo>
                            <a:lnTo>
                              <a:pt x="6324" y="15776"/>
                            </a:lnTo>
                            <a:lnTo>
                              <a:pt x="6275" y="15727"/>
                            </a:lnTo>
                            <a:lnTo>
                              <a:pt x="6220" y="15686"/>
                            </a:lnTo>
                            <a:lnTo>
                              <a:pt x="6159" y="15652"/>
                            </a:lnTo>
                            <a:lnTo>
                              <a:pt x="6094" y="15627"/>
                            </a:lnTo>
                            <a:lnTo>
                              <a:pt x="6024" y="15612"/>
                            </a:lnTo>
                            <a:lnTo>
                              <a:pt x="5951" y="15606"/>
                            </a:lnTo>
                            <a:close/>
                          </a:path>
                        </a:pathLst>
                      </a:custGeom>
                      <a:solidFill>
                        <a:srgbClr val="4060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5458,15606" coordsize="987,987" path="m5951,15606l5879,15612l5809,15627l5743,15652l5683,15686l5628,15727l5579,15776l5538,15831l5504,15892l5479,15957l5463,16027l5458,16100l5463,16173l5479,16242l5504,16308l5538,16369l5579,16424l5628,16472l5683,16514l5743,16548l5809,16573l5879,16588l5951,16593l6024,16588l6094,16573l6159,16548l6220,16514l6275,16472l6324,16424l6365,16369l6399,16308l6424,16242l6440,16173l6445,16100l6440,16027l6424,15957l6399,15892l6365,15831l6324,15776l6275,15727l6220,15686l6159,15652l6094,15627l6024,15612l5951,15606xe" fillcolor="#40608a" stroked="f" o:allowincell="f" style="position:absolute;margin-left:272.9pt;margin-top:780.3pt;width:49.3pt;height:49.3pt;mso-wrap-style:none;v-text-anchor:middle;mso-position-horizontal-relative:page;mso-position-vertical-relative:page">
              <v:fill o:detectmouseclick="t" type="solid" color2="#bf9f7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985</wp:posOffset>
              </wp:positionH>
              <wp:positionV relativeFrom="page">
                <wp:posOffset>10129520</wp:posOffset>
              </wp:positionV>
              <wp:extent cx="17907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8pt;mso-wrap-distance-left:9.05pt;mso-wrap-distance-right:9.05pt;mso-wrap-distance-top:0pt;mso-wrap-distance-bottom:0pt;margin-top:797.6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132" w:right="2103" w:firstLine="1387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1"/>
      <w:ind w:left="86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cia@proderj.rj.gov.br" TargetMode="External"/><Relationship Id="rId4" Type="http://schemas.openxmlformats.org/officeDocument/2006/relationships/hyperlink" Target="mailto:aci@proderj.rj.gov.br" TargetMode="External"/><Relationship Id="rId5" Type="http://schemas.openxmlformats.org/officeDocument/2006/relationships/hyperlink" Target="mailto:juridico@proderj.rj.gov.br" TargetMode="External"/><Relationship Id="rId6" Type="http://schemas.openxmlformats.org/officeDocument/2006/relationships/hyperlink" Target="mailto:aud@proderj.rj.gov.br" TargetMode="External"/><Relationship Id="rId7" Type="http://schemas.openxmlformats.org/officeDocument/2006/relationships/hyperlink" Target="mailto:ouvidoria@proderj.rj.gov.br" TargetMode="External"/><Relationship Id="rId8" Type="http://schemas.openxmlformats.org/officeDocument/2006/relationships/hyperlink" Target="mailto:corregedoria@proderj.rj.gov.br" TargetMode="External"/><Relationship Id="rId9" Type="http://schemas.openxmlformats.org/officeDocument/2006/relationships/hyperlink" Target="mailto:encarregado.lgpd@proderj.rj.gov.br" TargetMode="External"/><Relationship Id="rId10" Type="http://schemas.openxmlformats.org/officeDocument/2006/relationships/hyperlink" Target="mailto:vpa@proderj.rj.gov.br" TargetMode="External"/><Relationship Id="rId11" Type="http://schemas.openxmlformats.org/officeDocument/2006/relationships/hyperlink" Target="mailto:dpl@proderj.rj.gov.br" TargetMode="External"/><Relationship Id="rId12" Type="http://schemas.openxmlformats.org/officeDocument/2006/relationships/hyperlink" Target="mailto:grh@proderj.rj.gov.br" TargetMode="External"/><Relationship Id="rId13" Type="http://schemas.openxmlformats.org/officeDocument/2006/relationships/hyperlink" Target="mailto:glo@proderj.rj.gov.br" TargetMode="External"/><Relationship Id="rId14" Type="http://schemas.openxmlformats.org/officeDocument/2006/relationships/hyperlink" Target="mailto:cdl@proderj.rj.gov.br" TargetMode="External"/><Relationship Id="rId15" Type="http://schemas.openxmlformats.org/officeDocument/2006/relationships/hyperlink" Target="mailto:ucp@proderj.rj.gov.br" TargetMode="External"/><Relationship Id="rId16" Type="http://schemas.openxmlformats.org/officeDocument/2006/relationships/footer" Target="footer1.xml"/><Relationship Id="rId17" Type="http://schemas.openxmlformats.org/officeDocument/2006/relationships/hyperlink" Target="mailto:dof@proderj.rj.gov.br" TargetMode="External"/><Relationship Id="rId18" Type="http://schemas.openxmlformats.org/officeDocument/2006/relationships/hyperlink" Target="mailto:gof@proderj.rj.gov.br" TargetMode="External"/><Relationship Id="rId19" Type="http://schemas.openxmlformats.org/officeDocument/2006/relationships/hyperlink" Target="mailto:ggc.comercial@proderj.rj.gov.br" TargetMode="External"/><Relationship Id="rId20" Type="http://schemas.openxmlformats.org/officeDocument/2006/relationships/hyperlink" Target="mailto:gct@proderj.rj.gov.br" TargetMode="External"/><Relationship Id="rId21" Type="http://schemas.openxmlformats.org/officeDocument/2006/relationships/hyperlink" Target="mailto:dsi@proderj.rj.gov.br" TargetMode="External"/><Relationship Id="rId22" Type="http://schemas.openxmlformats.org/officeDocument/2006/relationships/hyperlink" Target="mailto:dsi@proderj.rj.gov.br" TargetMode="External"/><Relationship Id="rId23" Type="http://schemas.openxmlformats.org/officeDocument/2006/relationships/hyperlink" Target="mailto:dsi@proderj.rj.gov.br" TargetMode="External"/><Relationship Id="rId24" Type="http://schemas.openxmlformats.org/officeDocument/2006/relationships/hyperlink" Target="mailto:egp@proderj.rj.gov.br" TargetMode="External"/><Relationship Id="rId25" Type="http://schemas.openxmlformats.org/officeDocument/2006/relationships/hyperlink" Target="mailto:dss@proderj.rj.gov.br" TargetMode="Externa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32:00Z</dcterms:created>
  <dc:creator>Joáo Bittencourt Cavalcanti</dc:creator>
  <dc:description/>
  <cp:keywords/>
  <dc:language>en-US</dc:language>
  <cp:lastModifiedBy>Luiz Eduardo Martins de Queiroz</cp:lastModifiedBy>
  <dcterms:modified xsi:type="dcterms:W3CDTF">2022-06-21T1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2T00:00:00Z</vt:filetime>
  </property>
</Properties>
</file>