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812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RVIÇO PÚBLICO ESTADUAL</w:t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PROCESSO:</w:t>
            </w:r>
            <w:r>
              <w:rPr>
                <w:rFonts w:cs="Arial" w:ascii="Arial" w:hAnsi="Arial"/>
              </w:rPr>
              <w:t xml:space="preserve"> E-04/171/100362/2018</w:t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DATA</w:t>
            </w:r>
            <w:r>
              <w:rPr>
                <w:rFonts w:cs="Arial" w:ascii="Arial" w:hAnsi="Arial"/>
              </w:rPr>
              <w:t xml:space="preserve">: 29/10/2018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FLS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UBRICA:                      ID 5023389-0</w:t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Fazenda e Planejamento - SEFAZ</w:t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a Informação e Comunicação do Estado do Rio de Janeiro – PRODERJ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 – TERMO DE RESPONSABILIDADE E SIGILO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color w:val="231F20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(Emitir em Papel Timbrado da Empresa Licitante, </w:t>
      </w:r>
      <w:r>
        <w:rPr>
          <w:rFonts w:cs="Arial" w:ascii="Arial" w:hAnsi="Arial"/>
          <w:b/>
          <w:color w:val="231F20"/>
        </w:rPr>
        <w:t>dispensado em caso de carimbo com CNPJ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eastAsia="en-US" w:bidi="en-US"/>
        </w:rPr>
        <w:t>O CENTRO DE TECNOLOGIA DA INFORMAÇÃO E COMUNICAÇÃO DO ESTADO DO RIO DE JANEIRO, órgão dotado de personalidade jurídica de direito público interno, instituído sob a forma de Autarquia estadual pelo Decreto lei n°. 4.188, de 16/06/1981 e confirmado pela Lei n°.4.480, de 28/12/2004, vinculado à Secretaria de Estado de Fazenda e Planejamento, inscrito no CNPJ sob o n.º 30.121.578/0001-67, neste ato representado por seu Presidente Antonio José Almeida Bastos, com sede nesta Cidade, na Avenida Presidente Vargas n.º 817 / 24 e 25° andares – Centro, doravante designado PRODERJ, e de outro lado _________________________________________, inscrito no CNPJ sob o n.º_____________, com sede nesta Cidade, na _________________________ (endereço), neste ato representado por ____________________________________ (nome do representante legal), doravante chamado RESPONSÁVEL, têm entre si justa e acertada a celebração do presente TERMO DE RESPONSABILIDADE E SIGILO, em conformidade com as seguintes cláusulas e condições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CLÁUSULA PRIMEIRA – As informações obtidas no PRODERJ, especialmente em seu sistema informatizado, apenas poderão ser utilizadas para fins declarados no instrumento contratual e ou estabelecidas nas políticas e regulamentos de segurança da informação publicada no diário oficial do Estado do Rio de Janeir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Parágrafo Primeiro: O RESPONSÁVEL se compromete a não divulgar, sem autorização, segredos e informações confidenciais obtidas em razão do vínculo jurídico com o PRODERJ, que podem e devem ser conceituadas como restritas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Parágrafo Segundo: O RESPONSÁVEL se compromete a fiscalizar a utilização das informações pelos seus agentes, responsabilizando-se pelo uso e destinação das mesma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CLÁUSULA SEGUNDA: São consideradas informações confidenciais, sendo, portanto classificadas como restritas, aquelas privativas da prestação de serviços do PRODERJ, cujo conhecimento e divulgação possam ser prejudiciais aos interesses do Governo ou ponham em risco a segurança da sociedade e do Estado, em obediência aos preceitos da legislação vigente que trata desse tema, tais como: o conjunto no art. 31, inciso II, o parágrafo segundo, todos do Decreto Estadual n°. 31.896, 20 de setembro de 2002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eastAsia="en-US" w:bidi="en-US"/>
        </w:rPr>
        <w:t>Parágrafo Primeiro - Em caso de dúvida acerca de confidencialidade de determinada informação, o RESPONSÁVEL deverá tratá-lo sob sigilo até que venha a ser autorizado a agir de modo diverso, após consulta fundamentada e protocolada no PRODERJ, a ser decidida pelo setor ou órgão competente para a classificação de tal document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Parágrafo Segundo – É proibida a cópia e ou divulgação, não autorizada pelo PRODERJ, de eventuais programas de computador, suas listagens, documentações, códigos-fonte, códigos-objeto, quaisquer informações relacionadas a programas existentes ou em fase de desenvolvimento no âmbito da organização, inclusive fluxogramas, estatísticas, especificações, avaliações, resultado de teste, arquivo de dados, versões ‘beta’ de quaisquer programas, metodologia e ferramentas de desenvolvimento e serviços desenvolvidos e/ou quaisquer informações patenteadas ou não, de natureza técnica, operacional, comercial ou jurídica, podendo constituir ‘know-how’ e, consequentemente, gerar perdas e danos a desfavor da Autarquia de ilícito civil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812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RVIÇO PÚBLICO ESTADUAL</w:t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PROCESSO:</w:t>
            </w:r>
            <w:r>
              <w:rPr>
                <w:rFonts w:cs="Arial" w:ascii="Arial" w:hAnsi="Arial"/>
              </w:rPr>
              <w:t xml:space="preserve"> E-04/171/299/2018</w:t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DATA</w:t>
            </w:r>
            <w:r>
              <w:rPr>
                <w:rFonts w:cs="Arial" w:ascii="Arial" w:hAnsi="Arial"/>
              </w:rPr>
              <w:t xml:space="preserve">: 03/04/2018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FLS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UBRICA:                      ID 5023389-0</w:t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Fazenda e Planejamento - SEFAZ</w:t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a Informação e Comunicação do Estado do Rio de Janeiro – PRODERJ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CLÁUSULA TERCEIRA - Todas as contas de acesso a quaisquer sistemas tais como: e-mail, sistemas corporativos e outros, que são custodiados ou de propriedade do PRODERJ, estão sujeitos à monitoração de atividades. Estas informações somente serão disponibilizadas à autoridade competente, após análise e autorização da coordenação executiva do CONSETI- Conselho de Tecnologia da Informação do Estado, ou estrutura similar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CLÁUSULA QUARTA – O RESPONSÁVEL reconhece que, ao término do vínculo com a Autarquia, deverá entregar ao PRODERJ todo e qualquer material de propriedade deste, inclusive notas pessoais envolvendo matéria sigilosa relacionada com a Autarquia, registro de documentos de qualquer natureza que tenham sido usados, criados ou estados sob seu controle. O RESPONSÁVEL também assume o compromisso de não utilizar qualquer informação sigilosa ou confidencia adquirida quando de sua relação com o PRODERJ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CLÁUSULA QUINTA – O RESPONSÁVEL obriga-se a informar imediatamente o PRODERJ acerca de qualquer violação das regras de proteção das informações por parte dele ou de quaisquer outras pessoas, inclusive em casos de violação não intencional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CLÁUSULA SEXTA – O RESPONSÁVEL obriga-se a cumprir as normas e os regulamentos instituídos pelo PRODERJ, pelo CONSETI e as demais disposições previstas neste Termo, cabendo ainda a estes a aplicação de sanções administrativas e técnicas necessárias, para manter a integridade, disponibilidade e a privacidade do ambiente de tecnologia da informação e comunicação do Estado do Rio de Janeiro (Rede Governo), sob pena de ser responsabilizado na forma de legislação vigent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CLÁUSULA SÉTIMA – O não cumprimento de quaisquer das cláusulas deste termo poderá implicar na responsabilidade civil e criminal dos que estiverem envolvidos e, no caso destes serem agentes públicos, ensejará processo de apuração das responsabilidades administrativa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CLÁUSULA OITAVA – As obrigações a que alude o presente instrumento perdurarão inclusive após a cessação de vínculo entre o RESPONSÁVEL e o PRODERJ e abrangem, além das informações que o RESPONSÁVEL venha a tomar conhecimento, aquelas que já possuem na presente data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           de                  de 2018.</w:t>
      </w:r>
    </w:p>
    <w:p>
      <w:pPr>
        <w:pStyle w:val="Normal"/>
        <w:spacing w:before="0" w:after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105</wp:posOffset>
                </wp:positionH>
                <wp:positionV relativeFrom="paragraph">
                  <wp:posOffset>593725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46.75pt" to="383.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</w:rPr>
        <w:t>(Ass. do Representante da Empresa e CPF)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043" w:gutter="0" w:header="0" w:top="142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4:00Z</dcterms:created>
  <dc:creator>ISP</dc:creator>
  <dc:description/>
  <cp:keywords/>
  <dc:language>en-US</dc:language>
  <cp:lastModifiedBy>Alexandre Correa Cordeiro</cp:lastModifiedBy>
  <cp:lastPrinted>2018-01-11T11:51:00Z</cp:lastPrinted>
  <dcterms:modified xsi:type="dcterms:W3CDTF">2018-11-08T13:26:00Z</dcterms:modified>
  <cp:revision>43</cp:revision>
  <dc:subject/>
  <dc:title>SERVIÇO PÚBLICO ESTADUAL</dc:title>
</cp:coreProperties>
</file>