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8121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RVIÇO PÚBLICO ESTADUAL</w:t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PROCESSO:</w:t>
            </w:r>
            <w:r>
              <w:rPr>
                <w:rFonts w:cs="Arial" w:ascii="Arial" w:hAnsi="Arial"/>
              </w:rPr>
              <w:t xml:space="preserve"> E-04/171/100362/2018</w:t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DATA</w:t>
            </w:r>
            <w:r>
              <w:rPr>
                <w:rFonts w:cs="Arial" w:ascii="Arial" w:hAnsi="Arial"/>
              </w:rPr>
              <w:t xml:space="preserve">: 29/10/2018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</w:rPr>
              <w:t>FLS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UBRICA:                      ID 5023389-0</w:t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Fazenda e Planejamento - SEFAZ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a Informação e Comunicação do Estado do Rio de Janeiro – PRODERJ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 - MODELO DE DECLARAÇÃO DE REALIZAÇÃO DE VISTORIA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color w:val="231F20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(Emitir em Papel Timbrado da Empresa Licitante, </w:t>
      </w:r>
      <w:r>
        <w:rPr>
          <w:rFonts w:cs="Arial" w:ascii="Arial" w:hAnsi="Arial"/>
          <w:b/>
          <w:color w:val="231F20"/>
        </w:rPr>
        <w:t>dispensado em caso de carimbo com CNPJ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>Comissão de Preg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>Sr. Pregoeiro</w:t>
      </w:r>
    </w:p>
    <w:p>
      <w:pPr>
        <w:pStyle w:val="Normal"/>
        <w:autoSpaceDE w:val="false"/>
        <w:spacing w:before="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31F20"/>
        </w:rPr>
        <w:t xml:space="preserve">Ref. RP - </w:t>
      </w:r>
      <w:r>
        <w:rPr>
          <w:rFonts w:cs="Arial" w:ascii="Arial" w:hAnsi="Arial"/>
        </w:rPr>
        <w:t>Pregão Eletrônico PRODERJ nº 001/2018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149225</wp:posOffset>
                </wp:positionV>
                <wp:extent cx="2989580" cy="0"/>
                <wp:effectExtent l="0" t="5080" r="0" b="5080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75pt" to="294.05pt,11.75pt" ID="Conector re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empresa                                                                             DECLARA, para os devidos fins que compareceu ao PRODERJ Unidade Centro, localizado na Avenida Presidente Vargas, 817 / 24º andar – Centro – RJ, onde tomou conhecimento de todas as informações e das condições da prestação de serviços técnicos e especializados, contínuos, voltados para a preservação da disponibilidade “360/24/7” dos serviços da Solução Sala Cofre do PRODERJ, incluindo manutenção corretiva e preventiva, sob demanda, instalação de circuitos elétricos e de cabeamento estruturado, com fornecimento de peças, dispositivos, equipamentos, acessórios, componentes, materiais e insumos, visando manter os padrões técnicos e normativos estabelecidos, em prol da integral proteção e segurança dos sistemas, serviços, disponibilidade, operação e criticidade dos ambientes TIER III do PRODERJ existentes e em funcionamento no Centro Integrado de Comando e Controle – CICC-RJ, sítio a Rua Carmo Neto, S/N - Cidade Nova - Rio de Janeiro/RJ, estando de acordo com as condições estabelecidas no Termo de Referência (Anexo I), não encontrando nenhum óbice para a elaboração da Proposta de Preços do Pregão supra referenc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           de                  de 2018.</w:t>
      </w:r>
    </w:p>
    <w:p>
      <w:pPr>
        <w:pStyle w:val="Normal"/>
        <w:spacing w:before="0" w:after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59372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46.75pt" to="383.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. do Representante da Empresa)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552" w:right="1841" w:hanging="0"/>
        <w:jc w:val="center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6985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0.55pt" to="379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Ass. e matrícula do Servidor da Gerência de Engenharia e Infraestrutura – PRODERJ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CARIMBO DA PESSOA JURÍDICA COM CNPJ (dispensado em caso de papel timbrado com CNPJ)</w:t>
      </w:r>
    </w:p>
    <w:sectPr>
      <w:footerReference w:type="default" r:id="rId3"/>
      <w:type w:val="nextPage"/>
      <w:pgSz w:w="12240" w:h="15840"/>
      <w:pgMar w:left="1701" w:right="1043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PE- nº 00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4:00Z</dcterms:created>
  <dc:creator>ISP</dc:creator>
  <dc:description/>
  <cp:keywords/>
  <dc:language>en-US</dc:language>
  <cp:lastModifiedBy>André de Castro Alves Pequeno</cp:lastModifiedBy>
  <cp:lastPrinted>2018-01-11T11:51:00Z</cp:lastPrinted>
  <dcterms:modified xsi:type="dcterms:W3CDTF">2018-11-08T13:15:00Z</dcterms:modified>
  <cp:revision>38</cp:revision>
  <dc:subject/>
  <dc:title>SERVIÇO PÚBLICO ESTADUAL</dc:title>
</cp:coreProperties>
</file>