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26/011/2363/2015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 xml:space="preserve">: 13/11/2015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 ID 2821094-8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/>
      </w:pPr>
      <w:r>
        <w:rPr>
          <w:sz w:val="18"/>
          <w:szCs w:val="18"/>
        </w:rPr>
        <w:t>SECRETARIA DE ESTADO DE CIÊNCIA, TECNOLOGIA E INOVAÇÃO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XI - MODELO DE DECLARAÇÃO EM ATENDIMENTO AO DECRETO ESTADUAL Nº 33.925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sz w:val="22"/>
          <w:szCs w:val="22"/>
        </w:rPr>
        <w:t>(Estabelece critérios específicos para licitações realizadas por Órgãos e Entidades da Administração Pública Estadual)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Pregão Presencial PRODERJ PP-RP nº 002/2016.</w:t>
      </w:r>
    </w:p>
    <w:p>
      <w:pPr>
        <w:pStyle w:val="Normal"/>
        <w:spacing w:lineRule="auto" w:line="360" w:before="0" w:after="8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2435860</wp:posOffset>
                </wp:positionV>
                <wp:extent cx="3347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91.8pt" to="368.65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para fins do disposto no Decreto do Estado do Rio de Janeiro nº 33.925, de 18/09/2003, que dispõe, em seus quadros, o percentual mínimo de empregados beneficiários da Previdência Social reabilitados ou com pessoas portadoras de deficiência habilitadas, na proporção de ______%, na medida em que atualmente conta com __________(________________________) empregados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Assinatura do Representante Legal</w:t>
      </w:r>
      <w:r>
        <w:rPr>
          <w:rFonts w:cs="Arial" w:ascii="Arial" w:hAnsi="Arial"/>
        </w:rPr>
        <w:t>)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caso possua menos de cem empregados, a declaração deverá ser apresentada na fo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, inscrita no CNPJ sob o nº______________, sediada na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Nome da Empresa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________________, neste ato representada pelo seu representante legal, o (a) Sr. (a)_______________, inscrito no CPF sob o nº _________________, portador da cédula de identidade nº ____________, expedida por ______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para fins do disposto no Decreto do Estado do Rio de Janeiro nº 33.925, de 18/09/2003, que dispõe, em seus quadros, menos de 100 empregados, de modo que não se submete ao regime neste estabelecido. </w:t>
      </w:r>
    </w:p>
    <w:sectPr>
      <w:footerReference w:type="default" r:id="rId3"/>
      <w:type w:val="nextPage"/>
      <w:pgSz w:w="12240" w:h="15840"/>
      <w:pgMar w:left="1701" w:right="1043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PP-RP nº 00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49:00Z</dcterms:created>
  <dc:creator>ISP</dc:creator>
  <dc:description/>
  <cp:keywords/>
  <dc:language>en-US</dc:language>
  <cp:lastModifiedBy>pracap</cp:lastModifiedBy>
  <cp:lastPrinted>2016-04-25T17:27:00Z</cp:lastPrinted>
  <dcterms:modified xsi:type="dcterms:W3CDTF">2016-04-25T20:29:00Z</dcterms:modified>
  <cp:revision>30</cp:revision>
  <dc:subject/>
  <dc:title>SERVIÇO PÚBLICO ESTADUAL</dc:title>
</cp:coreProperties>
</file>