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26/011/1110/2016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 xml:space="preserve">: 01/08/2016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ID 2821094-8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Ciência, Tecnologia e Inovação - SECTI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X - MODELO DE DECLARAÇÃO EM ATENDIMENTO A LEI ESTADUAL Nº 7.258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sz w:val="22"/>
          <w:szCs w:val="22"/>
        </w:rPr>
        <w:t>(Estabelece critérios específicos para licitações realizadas por Órgãos e Entidades da Administração Pública Estadual)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RP - Pregão Eletrônico PRODERJ nº 002/2016.</w:t>
      </w:r>
    </w:p>
    <w:p>
      <w:pPr>
        <w:pStyle w:val="Normal"/>
        <w:spacing w:lineRule="auto" w:line="360" w:before="0" w:after="8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2435860</wp:posOffset>
                </wp:positionV>
                <wp:extent cx="3347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91.8pt" to="368.65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para fins do disposto na Lei do Estado do Rio de Janeiro nº 7.258, de 12/04/2016, que dispõe, em seus quadros, o percentual mínimo de empregados beneficiários da Previdência Social reabilitados ou com pessoas portadoras de deficiência habilitadas, na proporção de ______%, na medida em que atualmente conta com __________(________________________) empregados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Assinatura do Representante Legal</w:t>
      </w:r>
      <w:r>
        <w:rPr>
          <w:rFonts w:cs="Arial" w:ascii="Arial" w:hAnsi="Arial"/>
        </w:rPr>
        <w:t>)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caso possua menos de cem empregados, a declaração deverá ser apresentada na fo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, inscrita no CNPJ sob o nº______________, sediada na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Nome da Empresa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________________, neste ato representada pelo seu representante legal, o (a) Sr. (a)_______________, inscrito no CPF sob o nº _________________, portador da cédula de identidade nº ____________, expedida por ______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para fins do disposto na Lei Estadual do Estado do Rio de Janeiro nº 7.258, de 12/04/2016, que dispõe, em seus quadros, menos de 100 empregados, de modo que não se submete ao regime neste estabelecido. 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9:00Z</dcterms:created>
  <dc:creator>ISP</dc:creator>
  <dc:description/>
  <cp:keywords/>
  <dc:language>en-US</dc:language>
  <cp:lastModifiedBy>Alexandre Correa Cordeiro</cp:lastModifiedBy>
  <cp:lastPrinted>2014-03-31T10:51:00Z</cp:lastPrinted>
  <dcterms:modified xsi:type="dcterms:W3CDTF">2016-11-09T17:07:00Z</dcterms:modified>
  <cp:revision>26</cp:revision>
  <dc:subject/>
  <dc:title>SERVIÇO PÚBLICO ESTADUAL</dc:title>
</cp:coreProperties>
</file>