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ATENDIMENTO AO DISPOSTO NO ART 38 DA LEI 13.303/1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 ______/_______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0/2020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or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atende a todos os requisitos para contratação, previstos no art. 38 da Lei Federal nº 13.303/16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                            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mpresa (dispensado em caso da declaração ter sido elaborada em papel timbrado c/ menção ao CNPJ)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/>
          <w:b w:val="false"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4-04T13:35:00Z</dcterms:modified>
  <cp:revision>5</cp:revision>
  <dc:subject/>
  <dc:title/>
</cp:coreProperties>
</file>