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NEXO V - B</w:t>
      </w:r>
    </w:p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/>
      </w:r>
    </w:p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/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ODELO DE DECLARAÇÃO DE ATENDIMENTO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f. PREGÃO  ELETRÔNICO PARA REGISTRO DE PREÇOS N.º 010/2021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cesso: SEI-xxxxxxxxxxxxxx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</w:t>
      </w:r>
    </w:p>
    <w:p>
      <w:pPr>
        <w:pStyle w:val="Textojustificado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_______________________________________________________________,</w:t>
      </w:r>
    </w:p>
    <w:p>
      <w:pPr>
        <w:pStyle w:val="Textojustificado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a no CNPJ sob  o nº______________________, por  intermédio de seu representante legal o (a) Sr.(a)_______________________________________portador (a) da Carteira   de  Identidade nº_________________________________e do CPF_________________________</w:t>
      </w:r>
      <w:r>
        <w:rPr>
          <w:rStyle w:val="StrongEmphasis"/>
          <w:rFonts w:cs="Arial" w:ascii="Arial" w:hAnsi="Arial"/>
        </w:rPr>
        <w:t>DECLARA</w:t>
      </w:r>
      <w:r>
        <w:rPr>
          <w:rFonts w:cs="Arial" w:ascii="Arial" w:hAnsi="Arial"/>
        </w:rPr>
        <w:t>,  para  fins  do disposto  no inciso  VII   do Art.  4º  da lei  nº  10.520 , de 17  de julho  de 2002 e do inciso  V  do art. 10 do Decreto Estadual  nº  31.863,  de  16  de  setembro de 2002, que cumpre plenamente os Requisitos de habilitação exigidos no edital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_______/________/__________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)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cs="Arial" w:ascii="Arial" w:hAnsi="Arial"/>
        </w:rPr>
        <w:t>(representante legal )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6:00Z</dcterms:created>
  <dc:creator>Seapo-Ger</dc:creator>
  <dc:description/>
  <cp:keywords/>
  <dc:language>en-US</dc:language>
  <cp:lastModifiedBy>usuario</cp:lastModifiedBy>
  <cp:lastPrinted>2021-08-24T15:51:00Z</cp:lastPrinted>
  <dcterms:modified xsi:type="dcterms:W3CDTF">2021-08-27T14:44:00Z</dcterms:modified>
  <cp:revision>6</cp:revision>
  <dc:subject/>
  <dc:title/>
</cp:coreProperties>
</file>