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INEXISTÊNCIA DE PENA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VERÁ SER ENTREGUE EM PAPEL TIMBRADO DO LICITANTE, dispensado em caso de carimbo com o CNPJ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 ______/_______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EASA-R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 e Contra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Sr. Lúcio Albano da Costa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f. Pregão Eletrônico nº 000/202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(entidade)___________________________, inscrita no CNPJ sob o nº ___________________________________, sediada na______________(endereço completo )___________, neste ato representada pelo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cs="Arial" w:ascii="Arial" w:hAnsi="Arial"/>
          <w:b/>
          <w:sz w:val="24"/>
          <w:szCs w:val="24"/>
        </w:rPr>
        <w:t>DECLARA,</w:t>
      </w:r>
      <w:r>
        <w:rPr>
          <w:rFonts w:cs="Arial" w:ascii="Arial" w:hAnsi="Arial"/>
          <w:sz w:val="24"/>
          <w:szCs w:val="24"/>
        </w:rPr>
        <w:t xml:space="preserve"> sob as penas da Lei, que não foram aplicadas penalidades de suspensão temporária da participação em licitação, impedimento de contratar ou declaração de inidoneidade para licitar e contratar, por qualquer Ente ou Entidade da Administração Federal, Estadual, Distrital e Municipal, cujos efeitos ainda vigor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  <w:tab/>
        <w:softHyphen/>
        <w:softHyphen/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DADE                                                           Representante leg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nome da entidade com assinatura d(s) seu(s) representante(s) legal(is) </w:t>
      </w:r>
      <w:r>
        <w:rPr>
          <w:rFonts w:cs="Arial" w:ascii="Arial" w:hAnsi="Arial"/>
          <w:b/>
          <w:sz w:val="24"/>
          <w:szCs w:val="24"/>
        </w:rPr>
        <w:t>com firma reconheci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CNPJ da Entidade (dispensado em caso da declaração ter sido elaborada em papel timbrado c/ menção ao CNP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NEXO XI - MODELO DE PLANILHA DE FORMAÇÃO DE PREÇ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LETE OU ACRESCENTE NA TABELA SE NECESSÁRIO ( DEPOIS APAGUE ESTA LINHA )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GÃO ELETRÔNICO Nº               /2022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ados referentes a: Contratação para prestação de serviços terceirizados 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ESCR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OR MENSAL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FUNÇÃO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Remune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1-Salário base 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ericulosidade/insalubr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serva Téc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Subtotal 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Encargos Sociais (Grupo 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-IN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-SESI OU SE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-SENAC/SE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-INC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-SALARIO 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-FG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-SEG ACIDENTE TRAB/SAT/IN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-SEBRA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Subtotal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GRUPO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ERI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UXILIO DOENÇ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ICENÇA PATERN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ALTAS LEG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CIDENTE DE TRABAL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VISO PRE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3º SAL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Subtotal (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GRUPO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VISO PREVIO INDENIZ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DENIZAÇÃO ADI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GTS SOBRE RESCISÕES SEM JUSTA CAU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subtotal 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,00</w:t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ESCR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OR MENS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FUNÇÃO: 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GRUPO 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cidência do Grupo “a” sobre o Grupo “b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Subtotal (5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INSUM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form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e transpor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e Refe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teriais/Equipame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eícul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reinamento/Reciclagem Pesso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guro de Vida em gru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ssistência social/familiar Sindic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serva Técn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Subtotal (6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EMAIS COM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c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Subtotal (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TRIBUTOS E IMPOS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S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COFIN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Subtotal (8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OR TOTAL MÊS (SOMA DOS SUBTOTAI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OR MENS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VALOR POR 12 ME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94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pt-BR"/>
              </w:rPr>
              <w:t>Os valores referentes a tributos e impostos deverão respeitar o regime de tributação da Empresa e as respectivas alíquotas legalmente estabelecidas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É vedado o cômputo dos custos relativos ao Imposto sobre a Renda de Pessoa Jurídica – IRPJ e à Contribuição Social sobre o Lucro Líquido – CSLL na elaboração das propostas de preços, assim como na planilha de composição dos custos unitários elaborada pelo órgão licitante. (</w:t>
            </w:r>
            <w:r>
              <w:rPr>
                <w:rFonts w:cs="Arial" w:ascii="Arial" w:hAnsi="Arial"/>
                <w:b/>
              </w:rPr>
              <w:t>Resolução PGE nº 3.758, de 10.05.2015).</w:t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</w:t>
        <w:tab/>
        <w:t>____________________________</w:t>
      </w:r>
    </w:p>
    <w:p>
      <w:pPr>
        <w:pStyle w:val="Normal"/>
        <w:tabs>
          <w:tab w:val="clear" w:pos="709"/>
          <w:tab w:val="left" w:pos="5505" w:leader="none"/>
        </w:tabs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data)</w:t>
        <w:tab/>
        <w:t xml:space="preserve"> </w:t>
        <w:tab/>
        <w:t>(representante legal)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BSERVAÇÃO 1: As Planilhas (uma para cada função) deverão ser apresentadas em papel timbrado da empresa e deverá ser assinada pelo seu representante legal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XII - 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ODELO DE DECLARAÇÃO DE VISTORI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REGÃO ELETRONICO Nº 000/2020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ome da empresa: _________________________________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NPJ da empresa: 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claramos conhecer e compreender, por inteiro, o teor do Pregão Eletrônico nº 000/2020, cujo objeto é a c</w:t>
      </w:r>
      <w:r>
        <w:rPr>
          <w:rFonts w:cs="Arial" w:ascii="Arial" w:hAnsi="Arial"/>
          <w:sz w:val="24"/>
          <w:szCs w:val="24"/>
        </w:rPr>
        <w:t xml:space="preserve">ontratação de pessoa jurídica para prestação de serviços terceirizados contínuos, técnico-profissionais, </w:t>
      </w:r>
      <w:r>
        <w:rPr>
          <w:rFonts w:cs="Arial" w:ascii="Arial" w:hAnsi="Arial"/>
          <w:b/>
          <w:sz w:val="24"/>
          <w:szCs w:val="24"/>
        </w:rPr>
        <w:t>especializados em logística de alimentos</w:t>
      </w:r>
      <w:r>
        <w:rPr>
          <w:rFonts w:cs="Arial" w:ascii="Arial" w:hAnsi="Arial"/>
          <w:sz w:val="24"/>
          <w:szCs w:val="24"/>
        </w:rPr>
        <w:t>, com o objetivo de evitar o desperdício de produtos não comercializados, englobando tanto mão de obra residente, para atuação nas dependências da CEASA IRAJÁ e CEASA COLUBANDÊ, como também o fornecimento de materiais, equipamentos e veículos, para melhor execução do serviço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claramos ter tomado conhecimento de todas as informações e condições para o devido cumprimento do objeto da licitação em pauta, bem como estar completamente de acordo com todas as exigências do Edital e seus anexos, que o integram, independentemente de transcrição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claramos, ainda, ter vistoriado, com a supervisão do servidor indicado pela CONTRATANTE, as áreas onde serão executados os serviços, e estar totalmente ciente das peculiaridades inerentes a contratação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_____/_______/2020.</w:t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ssinatura representante da Empres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Caso a empresa opte em não realizar a visita técnica, deverá emitir uma declaração formal de pleno conhecimento das condições e peculiaridades do serviço, conforme modelo a seguir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XII- B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CLARAÇÃO FORMAL DE PLENO CONHECIMENTO DAS CONDIÇÕES E PECULIARIDADES DO SERVIÇO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eclaramos para fins de participação no Pregão Eletrônico nº 000/2020 que a Empresa................................... , CNPJ nº .......................,optou por não vistoriar os endereços das Unidades </w:t>
      </w:r>
      <w:r>
        <w:rPr>
          <w:rFonts w:cs="Arial" w:ascii="Arial" w:hAnsi="Arial"/>
          <w:sz w:val="24"/>
          <w:szCs w:val="24"/>
        </w:rPr>
        <w:t>CEASA-IRAJÁ - CEASA-COLUBANDÊ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 realização dos serviços se dará nas áreas de Mercado, conforme endereço abaixo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nde serão executados os serviços, objeto da contratação, tendo pleno conhecimento de todas as informações e das condições locais para o cumprimento pleno das obrigações objetos da licitação.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S I e I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ASA-IRAJÁ - UNIDADE I da CEA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. Brasil, 19.001 – Irajá – RJ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7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EASA-COLUBANDÊ – UNIDADE II da CEA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7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a Capitão Juvenal Figueiredo, 1406 – Colubandê - São Gonçalo – RJ 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_____________ de ______________________ de 2022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epresentante da Empresa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tLeast" w:line="30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XIII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ATENDIMENTO AO DISPOSTO NO ART 38 DA LEI 13.303/16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 ______/_______/2022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0/2022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or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atende a todos os requisitos para contratação, previstos no art. 38 da Lei Federal nº 13.303/16.</w:t>
      </w:r>
    </w:p>
    <w:p>
      <w:pPr>
        <w:pStyle w:val="Normal"/>
        <w:tabs>
          <w:tab w:val="clear" w:pos="709"/>
          <w:tab w:val="left" w:pos="5175" w:leader="none"/>
        </w:tabs>
        <w:spacing w:lineRule="auto" w:line="276" w:before="0" w:after="20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                            ______________________________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mpresa (dispensado em caso da declaração ter sido elaborada em papel timbrado c/ menção ao CNPJ)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2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853" w:leader="none"/>
        <w:tab w:val="left" w:pos="7395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440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60"/>
      <w:jc w:val="left"/>
      <w:outlineLvl w:val="1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3" w:hanging="993"/>
      <w:jc w:val="both"/>
      <w:outlineLvl w:val="3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ahoma" w:hAnsi="Tahoma" w:eastAsia="Tahoma" w:cs="Tahoma"/>
      <w:spacing w:val="-1"/>
      <w:w w:val="100"/>
      <w:sz w:val="22"/>
      <w:szCs w:val="22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w w:val="100"/>
      <w:sz w:val="22"/>
      <w:szCs w:val="22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spacing w:val="-1"/>
      <w:w w:val="100"/>
      <w:sz w:val="22"/>
      <w:szCs w:val="22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3Char">
    <w:name w:val="Título 3 Char"/>
    <w:qFormat/>
    <w:rPr>
      <w:rFonts w:ascii="Arial" w:hAnsi="Arial" w:eastAsia="Times New Roman" w:cs="Arial"/>
      <w:sz w:val="28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Corpodetexto2Char">
    <w:name w:val="Corpo de texto 2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left="42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rtigo">
    <w:name w:val="arti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09:00Z</dcterms:created>
  <dc:creator>Seapo-Ger</dc:creator>
  <dc:description/>
  <cp:keywords/>
  <dc:language>en-US</dc:language>
  <cp:lastModifiedBy>Joubert</cp:lastModifiedBy>
  <cp:lastPrinted>2020-12-23T14:02:00Z</cp:lastPrinted>
  <dcterms:modified xsi:type="dcterms:W3CDTF">2022-10-19T14:51:00Z</dcterms:modified>
  <cp:revision>4</cp:revision>
  <dc:subject/>
  <dc:title/>
</cp:coreProperties>
</file>