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ENDIMEN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7º, XXX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, para os fins do pregão eletrônico nº 001/2025, que esta empresa não possui em s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 funcional nenhum menor de dezoito anos, desempenhando trabalho noturno, perigoso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alubre ou desempenhando qualquer trabalho, por menor de dezesseis anos, na forma do art. 7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natur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 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bs.: O documento deverá conter obrigatoriamente o nome/razão social da empresa, além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4-11T11:34:00Z</cp:lastPrinted>
  <dcterms:modified xsi:type="dcterms:W3CDTF">2025-04-11T14:34:00Z</dcterms:modified>
  <cp:revision>113</cp:revision>
  <dc:subject/>
  <dc:title/>
</cp:coreProperties>
</file>