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bookmarkStart w:id="0" w:name="_Hlk195262650"/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DIMENTOÀ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BILITAÇÃO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PREGÃ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-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resa, _________________________________________, inscri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________________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é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(a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(a) ________________ portad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teira d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 nº ____________ e do CPF___________________ DECLARA,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t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20, de 17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ulh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2 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t. 10 do Decreto Esta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86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mbro de 2002, que cu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namente os Requisit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epresenta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1-30T14:00:00Z</cp:lastPrinted>
  <dcterms:modified xsi:type="dcterms:W3CDTF">2025-04-11T14:17:00Z</dcterms:modified>
  <cp:revision>113</cp:revision>
  <dc:subject/>
  <dc:title/>
</cp:coreProperties>
</file>