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ABOR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EPENDEN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DENTIFICAÇÃO</w:t>
      </w:r>
      <w:r>
        <w:rPr>
          <w:rFonts w:cs="Times New Roman" w:ascii="Times New Roman" w:hAnsi="Times New Roman"/>
          <w:b/>
          <w:bCs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LETA</w:t>
      </w:r>
      <w:r>
        <w:rPr>
          <w:rFonts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REPRESENTANT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GAL</w:t>
      </w:r>
      <w:r>
        <w:rPr>
          <w:rFonts w:cs="Times New Roman" w:ascii="Times New Roman" w:hAnsi="Times New Roman"/>
          <w:b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CITANTE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representante devidamente constituído de (</w:t>
      </w:r>
      <w:r>
        <w:rPr>
          <w:rFonts w:cs="Times New Roman" w:ascii="Times New Roman" w:hAnsi="Times New Roman"/>
          <w:b/>
          <w:bCs/>
          <w:sz w:val="24"/>
          <w:szCs w:val="24"/>
        </w:rPr>
        <w:t>IDENTIFICAÇÃO COMPLETA DA LICITANTE 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CONSÓRCI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v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PLETAR)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MPLETAR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), decla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 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 Brasileir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anexa não foi, no todo ou em parte, direta ou indiretamente, informado 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ido com ou recebido de qualquer outro participante potencial ou de fat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nção de apresentar a proposta anexa não foi informada a, discutida com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ENTIFICAÇÃ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tentou, por qualquer meio ou por qualquer pessoa, influir na decis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), 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cip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 licitaçã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mente, comunicado ou discutido com qualquer outro participante potencial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ato do (IDENTIFICAÇÃO DO PROCESSO LICITATÓRIO) antes da adjud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mente, informado a, discutido com ou recebido de (ÓRGÃO LICITANT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propos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stá plenamente ciente do teor e da extensão desta declaração e que det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n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e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á-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Rio de Janeir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______de ______________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Agricultura, Pecuári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ntrais de Abastecimento do Estado do Rio de Janeiro S/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1" w:after="0"/>
      <w:ind w:left="239" w:right="717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17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5:00Z</dcterms:created>
  <dc:creator>Seapo-Ger</dc:creator>
  <dc:description/>
  <cp:keywords/>
  <dc:language>en-US</dc:language>
  <cp:lastModifiedBy>Ceasa</cp:lastModifiedBy>
  <cp:lastPrinted>2025-01-30T14:00:00Z</cp:lastPrinted>
  <dcterms:modified xsi:type="dcterms:W3CDTF">2025-04-11T14:11:00Z</dcterms:modified>
  <cp:revision>113</cp:revision>
  <dc:subject/>
  <dc:title/>
</cp:coreProperties>
</file>