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CART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REDENCIAMENTO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CENTRAIS DE ABASTECIMENTO DO ESTADO DO RIO DE JANEIRO S.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ASA-RJ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: Av. Brasil nº 19.001, Irajá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,               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eir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J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.: Pregão Eletrônico nº 001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h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a presente,</w:t>
        <w:tab/>
        <w:t xml:space="preserve">outorgamos ao Sr. (nome, qualificação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eira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dade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xpedida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(a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/M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podere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m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ereç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ã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rônic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ima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ticar to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 e indispensáveis 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m e f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org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arecimento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caçõe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r-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st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ragraph">
                  <wp:posOffset>172085</wp:posOffset>
                </wp:positionV>
                <wp:extent cx="237744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0">
                              <a:moveTo>
                                <a:pt x="1200" y="271"/>
                              </a:moveTo>
                              <a:lnTo>
                                <a:pt x="4944" y="2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,271" coordsize="3744,0" path="m1200,271l4944,271e" stroked="t" o:allowincell="f" style="position:absolute;margin-left:60pt;margin-top:13.55pt;width:187.1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.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enciamen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n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es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ário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 car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 s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enticada 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ório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9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355" cy="6838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Governo do Estado do Rio de Janeir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stado de Agricultura, Pecuári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ntrais de Abastecimento do Estado do Rio de Janeiro S/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1" w:after="0"/>
      <w:ind w:left="239" w:right="717" w:hanging="0"/>
      <w:jc w:val="center"/>
    </w:pPr>
    <w:rPr>
      <w:rFonts w:ascii="Tahoma" w:hAnsi="Tahoma" w:eastAsia="Tahoma" w:cs="Tahoma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170"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ahoma" w:hAnsi="Tahoma" w:eastAsia="Tahoma" w:cs="Tahoma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05:00Z</dcterms:created>
  <dc:creator>Seapo-Ger</dc:creator>
  <dc:description/>
  <cp:keywords/>
  <dc:language>en-US</dc:language>
  <cp:lastModifiedBy>Ceasa</cp:lastModifiedBy>
  <cp:lastPrinted>2025-01-30T14:00:00Z</cp:lastPrinted>
  <dcterms:modified xsi:type="dcterms:W3CDTF">2025-04-11T14:08:00Z</dcterms:modified>
  <cp:revision>113</cp:revision>
  <dc:subject/>
  <dc:title/>
</cp:coreProperties>
</file>