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L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STORI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o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 o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 presta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ór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mos que a visita técnica se dará no dia 30/04/202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 seguintes horários: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ár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 10:0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 12:00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ajá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á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:0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:00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ade 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nça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d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bstanciam em condi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L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CLARAÇÃ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STOR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RONI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1/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mos conhecer e compreender, por inteiro, o teor do Pregão Eletrônico nº 001/2025, a Contrataçã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presa especializada para a </w:t>
      </w:r>
      <w:r>
        <w:rPr>
          <w:rFonts w:cs="Times New Roman" w:ascii="Times New Roman" w:hAnsi="Times New Roman"/>
          <w:b/>
          <w:sz w:val="24"/>
          <w:szCs w:val="24"/>
        </w:rPr>
        <w:t>prestação de serviços comuns e contínuos especializados em seguranç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a incêndio e pânico por meio de equipe de brigadistas particulares civis no âmbito interno do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rcado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AS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ereç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ix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AS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rajá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0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ajá/RJ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AS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ã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nçal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ven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ueired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nçalo/RJ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m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 do objeto da licitação em pauta, bem como estar completamente de acordo com to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ênci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eu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m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emente de transcriçã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mos, ainda, ter vistoriado, com a supervisão do servidor indicado pela CONTRATANTE, as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 onde serão executados os serviços, e estar totalmente ciente das peculiaridades inerente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erida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sita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écnica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bstanci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icipaçã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c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de Janeir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/XX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sinatura representante da CEASA-RJ                    Assinat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94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355" cy="6838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Governo do Estado do Rio de Janeir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stado de Agricultura, Pecuári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entrais de Abastecimento do Estado do Rio de Janeiro S/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1" w:after="0"/>
      <w:ind w:left="239" w:right="717" w:hanging="0"/>
      <w:jc w:val="center"/>
    </w:pPr>
    <w:rPr>
      <w:rFonts w:ascii="Tahoma" w:hAnsi="Tahoma" w:eastAsia="Tahoma" w:cs="Tahoma"/>
      <w:b/>
      <w:bCs/>
      <w:sz w:val="24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170"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ahoma" w:hAnsi="Tahoma" w:eastAsia="Tahoma" w:cs="Tahoma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05:00Z</dcterms:created>
  <dc:creator>Seapo-Ger</dc:creator>
  <dc:description/>
  <cp:keywords/>
  <dc:language>en-US</dc:language>
  <cp:lastModifiedBy>Ceasa</cp:lastModifiedBy>
  <cp:lastPrinted>2025-01-30T14:00:00Z</cp:lastPrinted>
  <dcterms:modified xsi:type="dcterms:W3CDTF">2025-04-11T14:32:00Z</dcterms:modified>
  <cp:revision>113</cp:revision>
  <dc:subject/>
  <dc:title/>
</cp:coreProperties>
</file>