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A VISTOR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É OBRIGATÓRIA !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embrem-se de imprimir e trazer o atestado no anexo VII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ODELO DE DECLARAÇÃO DE VISTOR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EGÃO ELETRONICO Nº 005/24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Nome da empres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CNPJ da empres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before="0" w:after="1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claramos conhecer e compreender, por inteiro, o teor do Pregão Eletrônico nº 0xx/2023, </w:t>
      </w:r>
      <w:r>
        <w:rPr>
          <w:rFonts w:cs="Arial" w:ascii="Arial" w:hAnsi="Arial"/>
          <w:szCs w:val="24"/>
        </w:rPr>
        <w:t>a contratação de serviço XXXXXXXX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ASA Irajá </w:t>
      </w:r>
      <w:r>
        <w:rPr>
          <w:rFonts w:cs="Arial" w:ascii="Arial" w:hAnsi="Arial"/>
          <w:color w:val="000000"/>
          <w:sz w:val="20"/>
          <w:szCs w:val="20"/>
        </w:rPr>
        <w:t>– Av. Brasil, 19.001 – Irajá/RJ;</w:t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claramos ter tomado conhecimento de todas as informações e condições para o devido cumprimento do objeto da licitação em pauta, bem como estar completamente de acordo com todas as exigências do Edital e seus anexos, que o integram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XX/XX/2024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Empres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 CEASA-R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MR MOURA</cp:lastModifiedBy>
  <cp:lastPrinted>2023-05-11T10:52:00Z</cp:lastPrinted>
  <dcterms:modified xsi:type="dcterms:W3CDTF">2024-06-11T12:22:00Z</dcterms:modified>
  <cp:revision>18</cp:revision>
  <dc:subject/>
  <dc:title/>
</cp:coreProperties>
</file>