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 VISTO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É OBRIGATÓRIA !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a a vistoria do local onde serão prestados os serviços, </w:t>
      </w:r>
      <w:r>
        <w:rPr>
          <w:rFonts w:cs="Arial" w:ascii="Arial" w:hAnsi="Arial"/>
          <w:sz w:val="24"/>
          <w:szCs w:val="24"/>
          <w:lang w:eastAsia="pt-BR"/>
        </w:rPr>
        <w:t>poderão agendar através do email gilliard@atpceasarj.com.br, ou telefone (21) 98864-7904com o Sr. André ou Sr. Giliard. Lembrem-se de imprimir o atestado no anexo VIII. Divisão de Engenharia desta CEASA-RJ, no 3º andar do Prédio da Administração da CEASA-RJ, localizado na Avenida Brasil 19.001, Irajá, Rio de Janeiro. Lembrem-se de imprimir e trazer o atestado no anexo VII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4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xx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 CEASA-R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8-28T17:13:00Z</dcterms:modified>
  <cp:revision>17</cp:revision>
  <dc:subject/>
  <dc:title/>
</cp:coreProperties>
</file>