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VII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MODELO DE DECLARAÇÃO EM ATENDIMENTO 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LEI COMPLEMENTAR nº 123, de 14/12/2006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4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ECLAR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DECLARO, sob as penas da Lei, em atendimento ao Edital Pregão Eletrônico</w:t>
        <w:br/>
        <w:t xml:space="preserve">nº 000 /2020 promovido às _____ horas do dia _______ por essa Centrais de Abastecimento do Estado do Rio de Janeiro S/A – CEASA-RJ, situada à Av. Brasil, 19001 – Irajá – Prédio da Administração – sala 509, que a empresa ______________  ( Nome Completo ) – CNPJ nº _________, com sede (ou domicílio) no ____________ (endereço completo), por mim representada,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cumpre os requisitos previstos na Lei Complementar nº 123,de 14.12.200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, em especial quanto ao seu artigo 3º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Rio de Janeiro,             de                          de 2023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(assinatura, nome completo, cargo, CPF, documento de identidade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bservação: Esta declaração deverá ser prestada em papel timbrado da licitante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0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9-11T14:36:00Z</dcterms:modified>
  <cp:revision>8</cp:revision>
  <dc:subject/>
  <dc:title/>
</cp:coreProperties>
</file>