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ATENDIMENTO AO DISPOSTO NO ART 38 DA LEI 13.303/16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  ______/_______/2024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5/24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or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atende a todos os requisitos para contratação, previstos no art. 38 da Lei Federal nº 13.303/16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                            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mpresa (dispensado em caso da declaração ter sido elaborada em papel timbrado c/ menção ao CNPJ)</w:t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/>
          <w:b w:val="false"/>
          <w:color w:val="000000"/>
          <w:sz w:val="24"/>
          <w:szCs w:val="24"/>
          <w:u w:val="single"/>
          <w:lang w:val="pt-BR" w:eastAsia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2:00Z</dcterms:created>
  <dc:creator>Seapo-Ger</dc:creator>
  <dc:description/>
  <cp:keywords/>
  <dc:language>en-US</dc:language>
  <cp:lastModifiedBy>JMR MOURA</cp:lastModifiedBy>
  <cp:lastPrinted>2024-06-11T09:18:00Z</cp:lastPrinted>
  <dcterms:modified xsi:type="dcterms:W3CDTF">2024-06-11T12:19:00Z</dcterms:modified>
  <cp:revision>9</cp:revision>
  <dc:subject/>
  <dc:title/>
</cp:coreProperties>
</file>