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NEXO VI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DECLARAÇÃO DE ATENDIMENTO AO DISPOSTO NO ART 38 DA LEI 13.303/16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DEVERÁ SER ENTREGUE EM PAPEL TIMBRADO DO LICITANTE, dispensado em caso de carimbo com o CNPJ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io de Janeiro,  ______/_______/2023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À CEASA-RJ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missão de Pregão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/C Pregoeiro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f. Pregão Eletrônico nº 000/2023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_________(empresa)___________________________, inscrita no CNPJ sob o nº ___________________________________, sediada na______________(endereço completo )___________, neste ato representada por seu representante legal, o Sr (Sra.) ____________________________inscrito no CPF sob o nº ________________-__________________________, portador do RG nº ____________________________, expedido por ______________________________,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DECLARA,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sob as penas da Lei, que atende a todos os requisitos para contratação, previstos no art. 38 da Lei Federal nº 13.303/16.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______________________________                            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SSINATURA DO REPRESENTANTE DA EMPRESA                         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me legível do representante da empresa interessada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arimbo CNPJ da Empresa (dispensado em caso da declaração ter sido elaborada em papel timbrado c/ menção ao CNPJ)</w:t>
      </w:r>
    </w:p>
    <w:p>
      <w:pPr>
        <w:pStyle w:val="TextBody"/>
        <w:spacing w:lineRule="auto" w:line="240" w:before="0" w:after="120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u w:val="single"/>
          <w:lang w:val="pt-BR" w:eastAsia="pt-BR"/>
        </w:rPr>
      </w:pPr>
      <w:r>
        <w:rPr>
          <w:rFonts w:eastAsia="Times New Roman" w:cs="Arial"/>
          <w:b w:val="false"/>
          <w:color w:val="000000"/>
          <w:sz w:val="24"/>
          <w:szCs w:val="24"/>
          <w:u w:val="single"/>
          <w:lang w:val="pt-BR" w:eastAsia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val="pt-BR"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pacing w:val="-3"/>
      <w:w w:val="102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02:00Z</dcterms:created>
  <dc:creator>Seapo-Ger</dc:creator>
  <dc:description/>
  <cp:keywords/>
  <dc:language>en-US</dc:language>
  <cp:lastModifiedBy>Joubert</cp:lastModifiedBy>
  <cp:lastPrinted>2021-08-24T15:51:00Z</cp:lastPrinted>
  <dcterms:modified xsi:type="dcterms:W3CDTF">2023-05-11T17:23:00Z</dcterms:modified>
  <cp:revision>6</cp:revision>
  <dc:subject/>
  <dc:title/>
</cp:coreProperties>
</file>