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V</w:t>
      </w:r>
    </w:p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ODELO DE DECLARAÇÃO DE ATENDIMENTO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f. PREGÃO  ELETRÔNICO PARA 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cesso: SEI-xxxxxxxxxxxxxx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</w:t>
      </w:r>
    </w:p>
    <w:p>
      <w:pPr>
        <w:pStyle w:val="Textojustificad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_______________________________________________________________,</w:t>
      </w:r>
    </w:p>
    <w:p>
      <w:pPr>
        <w:pStyle w:val="Textojustificad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a no CNPJ sob  o nº______________________, por  intermédio de seu representante legal o (a) Sr.(a)_______________________________________portador (a) da Carteira   de  Identidade nº_________________________________e do CPF_________________________</w:t>
      </w:r>
      <w:r>
        <w:rPr>
          <w:rStyle w:val="StrongEmphasis"/>
          <w:rFonts w:cs="Arial" w:ascii="Arial" w:hAnsi="Arial"/>
        </w:rPr>
        <w:t>DECLARA</w:t>
      </w:r>
      <w:r>
        <w:rPr>
          <w:rFonts w:cs="Arial" w:ascii="Arial" w:hAnsi="Arial"/>
        </w:rPr>
        <w:t>,  para  fins  do disposto  no inciso  VII   do Art.  4º  da lei  nº  10.520 , de 17  de julho  de 2002 e do inciso  V  do art. 10 do Decreto Estadual  nº  31.863,  de  16  de  setembro de 2002, que cumpre plenamente os Requisitos de habilitação exigidos no edital.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_______/________/__________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)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(representante legal )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5-15T16:48:00Z</dcterms:modified>
  <cp:revision>8</cp:revision>
  <dc:subject/>
  <dc:title/>
</cp:coreProperties>
</file>