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lo de "CARTA DE CREDENCIAMENTO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ENTRAIS DE ABASTECIMENTO DO ESTADO DO RIO DE JANEIRO S.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A-R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reço: Av. Brasil nº 19.001, Iraj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o de Janeiro - R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: Pregão Eletrônico nº 000x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ados Senho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a presente, outorgamos ao Sr. ( nome, qualificação e endereço_________________________________________________________________) portador da carteira de identidade nº _______________ expedida pelo(a) _______________________, inscrito no CPF/MF sob o nº ____________ poderes para representar esta Empresa, (nome e endereço da licitante _________________________________________________________________ ) inscrita no CNPJ sob o nº ______________________, inscrição estadual nº ____________________, no Pregão Eletrônico acima referido, podendo praticar todos os atos necessários e indispensáveis ao bom e fiel desempenho desta outorga, inclusive prestar esclarecimentos, receber notificações e manifestar-se quanto a sua desistên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ciosam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.: A Carta de Credenciamento deverá ser assinada pelo representante legal da licitante que tenha poderes para constituir mandatário. A presente carta deverá ser autenticada em Cartório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40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9-11T14:40:00Z</dcterms:modified>
  <cp:revision>2</cp:revision>
  <dc:subject/>
  <dc:title/>
</cp:coreProperties>
</file>