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 – PROPOSTA DE PREÇO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"/>
        <w:gridCol w:w="5496"/>
        <w:gridCol w:w="1897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9436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5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5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sz w:val="15"/>
                <w:szCs w:val="20"/>
              </w:rPr>
              <w:t>SECRETARIA DE ESTADO DE AGRICULTURA, PECUARIA, PESCA E ABASTECIMENT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ENTRAIS DE ABASTECIMENTO DO ESTADO DO RIO DE JANEIRO S/A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XO I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A DE PREÇ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gão Eletrônico nº 007/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do em __/__/20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Process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I nº 020004/000xxx/2024</w:t>
            </w:r>
          </w:p>
        </w:tc>
      </w:tr>
      <w:tr>
        <w:trPr>
          <w:trHeight w:val="128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A firma ao lado mencionada se compromete a prestar serviços a CEASA-RJ, no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razo de 12 (doze) mese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pelos preços abaixo assinalados, obedecendo rigorosamente às condições estipuladas constantes do EDITAL DO PREGÃO ELETRÔNICO Nº 007/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IMBO DA FIRMA</w:t>
            </w:r>
          </w:p>
        </w:tc>
      </w:tr>
      <w:tr>
        <w:trPr>
          <w:trHeight w:val="7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(R$)</w:t>
            </w:r>
          </w:p>
        </w:tc>
      </w:tr>
      <w:tr>
        <w:trPr>
          <w:trHeight w:val="72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ITAL PREGÃO ELETRÔNICO 007/2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TRATAÇÃO DE EMPRESA PRESTADORA DE SERVIÇOS ESPECIALIZADOS EM MEDICINA DO TRABALHO E SAÚDE OCUPACIONAL, </w:t>
            </w:r>
            <w:r>
              <w:rPr>
                <w:rFonts w:cs="Arial" w:ascii="Arial" w:hAnsi="Arial"/>
                <w:sz w:val="24"/>
                <w:szCs w:val="24"/>
              </w:rPr>
              <w:t>conforme descrito no Termo de Referênci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por extenso :</w:t>
            </w:r>
          </w:p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pt-BR"/>
              </w:rPr>
              <w:t>OBSERV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06" w:hanging="0"/>
              <w:contextualSpacing/>
              <w:rPr>
                <w:rFonts w:ascii="Arial" w:hAnsi="Arial" w:eastAsia="Lucida Sans Unicode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Ser preenchida integralmente por processo mecânico ou eletrônico, sem emendas e rasuras, conter os preços em algarismos e por extenso, por unidade, já incluídas todas as despesas, impostos Federais ou Estaduais e descontos especiais, ser datada e assinada pelo responsável ou seu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O proponente se obrigará, mediante devolução da PROPOSTA DE PREÇO, a cumprir os termos nela conti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 xml:space="preserve">A licitação mediante PROPOSTA DE PREÇO poderá ser anulada no todo, ou em parte, de conformidade com a legislação vigente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Validade da Proposta-Detalhe: preços válidos por 60 (sessenta) dias. Declaramos inteira submissão ao presente termo e legislação vigent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Firma Proponente – assinatura responsáve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AR A ESTA PROPOSTA A PLANILHA DE CUSTOS DETALHAD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8z2">
    <w:name w:val="WW8Num28z2"/>
    <w:qFormat/>
    <w:rPr>
      <w:lang w:val="pt-PT" w:bidi="ar-SA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pacing w:val="-3"/>
      <w:w w:val="10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MR MOURA</cp:lastModifiedBy>
  <cp:lastPrinted>2024-06-10T10:55:00Z</cp:lastPrinted>
  <dcterms:modified xsi:type="dcterms:W3CDTF">2024-08-27T17:31:00Z</dcterms:modified>
  <cp:revision>12</cp:revision>
  <dc:subject/>
  <dc:title/>
</cp:coreProperties>
</file>