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NEXO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OPOSTA DE PREÇ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LANILHA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USTOS E FORMAÇÃO DE PREÇ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val="pt-PT"/>
        </w:rPr>
      </w:pPr>
      <w:r>
        <w:rPr>
          <w:rFonts w:eastAsia="Tahoma" w:cs="Times New Roman" w:ascii="Times New Roman" w:hAnsi="Times New Roman"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38735</wp:posOffset>
                </wp:positionV>
                <wp:extent cx="6305550" cy="724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5"/>
                              <w:gridCol w:w="2149"/>
                              <w:gridCol w:w="1676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right="270" w:firstLine="708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733425"/>
                                        <wp:effectExtent l="0" t="0" r="0" b="0"/>
                                        <wp:docPr id="2" name="Imagem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right="270" w:hanging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SECRETARIA DE ESTDO DE AGRICULTURA,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PECUÁRIA, PESCA E ABASTECIMENT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CENTRAIS DE ABASTECIMENTO DO ESTADO D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56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RI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JANEIR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8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S/A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12" w:leader="none"/>
                                      <w:tab w:val="left" w:pos="256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153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pacing w:val="-56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Pregão Eletrônico nº 00/2023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56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12" w:leader="none"/>
                                      <w:tab w:val="left" w:pos="256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153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pacing w:val="-56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56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12" w:leader="none"/>
                                      <w:tab w:val="left" w:pos="256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153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Realizado e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96" w:leader="none"/>
                                      <w:tab w:val="left" w:pos="2346" w:leader="none"/>
                                      <w:tab w:val="left" w:pos="2754" w:leader="none"/>
                                    </w:tabs>
                                    <w:autoSpaceDE w:val="false"/>
                                    <w:spacing w:lineRule="exact" w:line="239" w:before="0" w:after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96" w:leader="none"/>
                                      <w:tab w:val="left" w:pos="2346" w:leader="none"/>
                                      <w:tab w:val="left" w:pos="2754" w:leader="none"/>
                                    </w:tabs>
                                    <w:autoSpaceDE w:val="false"/>
                                    <w:spacing w:lineRule="exact" w:line="239" w:before="0" w:after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Process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nº SEI-020004/000330/2023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7" w:before="0" w:after="0"/>
                                    <w:ind w:right="2383" w:hanging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pt-PT" w:eastAsia="pt-B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pt-PT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right="2383" w:hanging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pt-PT"/>
                                    </w:rPr>
                                    <w:t>NO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4" w:hanging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4" w:hanging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proponente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a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lad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mencionada,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compromete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prestar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serviços objeto deste Termo de Referência, no prazo de até 12 (doze)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meses,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pelos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preços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abaix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assinalados,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obedecend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rigorosamente às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condições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estipuladas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neste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documento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pt-PT"/>
                                    </w:rPr>
                                    <w:t>CARIMB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  <w:u w:val="single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pt-PT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  <w:u w:val="single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pt-PT"/>
                                    </w:rPr>
                                    <w:t>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" w:after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 w:eastAsia="pt-B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038" w:hanging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right="130" w:hanging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PREÇ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MENSAL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12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right="153" w:hanging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PREÇ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GLOBAL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12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(R$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right="96" w:hanging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(Preço Mensal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56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mes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9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Varriçã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e Assei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de Vias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1.1.Mã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Obra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9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64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Coleta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Transporte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de Resíduos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9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2.1.Mã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Obra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2.2.Materiais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Equipamentos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9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63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Destinaçã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Final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– R$/Ton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9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" w:after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 w:eastAsia="pt-B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Preç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Mensal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Consolidad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(por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extens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0" w:after="0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 w:eastAsia="pt-BR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autoSpaceDE w:val="false"/>
                                    <w:spacing w:lineRule="auto" w:line="240" w:before="1" w:after="0"/>
                                    <w:rPr>
                                      <w:rFonts w:ascii="Times New Roman" w:hAnsi="Times New Roman" w:eastAsia="Tahoma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Preç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Global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Consolidado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(por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  <w:t>extenso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70.5pt;mso-wrap-distance-left:7.05pt;mso-wrap-distance-right:7.05pt;mso-wrap-distance-top:0pt;mso-wrap-distance-bottom:0pt;margin-top:3.0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5"/>
                        <w:gridCol w:w="2149"/>
                        <w:gridCol w:w="1676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270" w:firstLine="708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33425"/>
                                  <wp:effectExtent l="0" t="0" r="0" b="0"/>
                                  <wp:docPr id="3" name="Imagem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270" w:hanging="0"/>
                              <w:jc w:val="both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SECRETARIA DE ESTDO DE AGRICULTURA,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PECUÁRIA, PESCA E ABASTECIMENT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CENTRAIS DE ABASTECIMENTO DO ESTADO D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56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RI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JANEIR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8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S/A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12" w:leader="none"/>
                                <w:tab w:val="left" w:pos="2563" w:leader="none"/>
                              </w:tabs>
                              <w:autoSpaceDE w:val="false"/>
                              <w:spacing w:lineRule="auto" w:line="240" w:before="0" w:after="0"/>
                              <w:ind w:right="153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pacing w:val="-56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Pregão Eletrônico nº 00/2023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56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12" w:leader="none"/>
                                <w:tab w:val="left" w:pos="2563" w:leader="none"/>
                              </w:tabs>
                              <w:autoSpaceDE w:val="false"/>
                              <w:spacing w:lineRule="auto" w:line="240" w:before="0" w:after="0"/>
                              <w:ind w:right="153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pacing w:val="-56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56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12" w:leader="none"/>
                                <w:tab w:val="left" w:pos="2563" w:leader="none"/>
                              </w:tabs>
                              <w:autoSpaceDE w:val="false"/>
                              <w:spacing w:lineRule="auto" w:line="240" w:before="0" w:after="0"/>
                              <w:ind w:right="153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Realizado em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96" w:leader="none"/>
                                <w:tab w:val="left" w:pos="2346" w:leader="none"/>
                                <w:tab w:val="left" w:pos="2754" w:leader="none"/>
                              </w:tabs>
                              <w:autoSpaceDE w:val="false"/>
                              <w:spacing w:lineRule="exact" w:line="239" w:before="0" w:after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96" w:leader="none"/>
                                <w:tab w:val="left" w:pos="2346" w:leader="none"/>
                                <w:tab w:val="left" w:pos="2754" w:leader="none"/>
                              </w:tabs>
                              <w:autoSpaceDE w:val="false"/>
                              <w:spacing w:lineRule="exact" w:line="239" w:before="0" w:after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Process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nº SEI-020004/000330/2023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7" w:before="0" w:after="0"/>
                              <w:ind w:right="2383" w:hanging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right="2383" w:hanging="0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4" w:hanging="0"/>
                              <w:jc w:val="both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4" w:hanging="0"/>
                              <w:jc w:val="both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proponente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lad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mencionada,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se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ompromete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prestar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os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serviços objeto deste Termo de Referência, no prazo de até 12 (doze)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meses,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35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pelos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36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preços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36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baix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35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ssinalados,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36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obedecend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37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igorosamente às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ondições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stipuladas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neste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ocumento.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  <w:t>CARIMB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  <w:t>DA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  <w:t>PROPONENTE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" w:after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38" w:hanging="0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right="130" w:hanging="0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PREÇ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MENSAL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(R$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153" w:hanging="0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PREÇ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GLOBAL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(R$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96" w:hanging="0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(Preço Mensal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56"/>
                                <w:sz w:val="24"/>
                                <w:szCs w:val="24"/>
                                <w:lang w:val="pt-PT"/>
                              </w:rPr>
                              <w:t xml:space="preserve">      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x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12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meses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9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 xml:space="preserve">1.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Varriçã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 Assei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e Vias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1.1.Mã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Obra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9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2.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64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oleta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pt-PT"/>
                              </w:rPr>
                              <w:t xml:space="preserve"> 7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Transporte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e Resíduos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9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2.1.Mã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Obra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2.2.Materiais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/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quipamentos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9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3.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63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estinaçã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Final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– R$/Ton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9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" w:after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Preç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Mensal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onsolidad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(por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xtenso):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9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0" w:after="0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4"/>
                                <w:szCs w:val="24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8" w:leader="none"/>
                              </w:tabs>
                              <w:autoSpaceDE w:val="false"/>
                              <w:spacing w:lineRule="auto" w:line="240" w:before="1" w:after="0"/>
                              <w:rPr>
                                <w:rFonts w:ascii="Times New Roman" w:hAnsi="Times New Roman" w:eastAsia="Tahoma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Preç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Global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onsolidado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(por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xtenso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ahoma" w:cs="Times New Roman"/>
          <w:sz w:val="24"/>
          <w:szCs w:val="24"/>
          <w:lang w:val="pt-PT"/>
        </w:rPr>
      </w:pPr>
      <w:r>
        <w:rPr>
          <w:rFonts w:eastAsia="Tahoma" w:cs="Times New Roman" w:ascii="Times New Roman" w:hAnsi="Times New Roman"/>
          <w:sz w:val="24"/>
          <w:szCs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37" w:hanging="428"/>
      </w:pPr>
      <w:rPr>
        <w:rFonts w:ascii="Symbol" w:hAnsi="Symbol" w:cs="Symbol" w:hint="default"/>
        <w:sz w:val="20"/>
        <w:szCs w:val="20"/>
        <w:w w:val="100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37" w:hanging="428"/>
      </w:pPr>
      <w:rPr>
        <w:rFonts w:ascii="Symbol" w:hAnsi="Symbol" w:cs="Symbol" w:hint="default"/>
        <w:sz w:val="20"/>
        <w:szCs w:val="20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0z2">
    <w:name w:val="WW8Num30z2"/>
    <w:qFormat/>
    <w:rPr>
      <w:lang w:val="pt-PT" w:bidi="ar-SA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spacing w:val="-3"/>
      <w:w w:val="102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6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9-11T14:42:00Z</dcterms:modified>
  <cp:revision>10</cp:revision>
  <dc:subject/>
  <dc:title/>
</cp:coreProperties>
</file>