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XO II – PROPOSTA DE PREÇO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867"/>
        <w:gridCol w:w="1421"/>
      </w:tblGrid>
      <w:tr>
        <w:trPr>
          <w:trHeight w:val="14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86995</wp:posOffset>
                  </wp:positionV>
                  <wp:extent cx="708660" cy="723900"/>
                  <wp:effectExtent l="0" t="0" r="0" b="0"/>
                  <wp:wrapNone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113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CRETARIA DE ESTADO DE AGRICULTURA, PECUÁRIA, PESCA E ABASTECIMENT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AIS DE ABASTECIMENTO DO ESTADO DO RIO DE JANEIRO S/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gão Eletrônico nº 00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alizado em             /    / Processo nº            /    /     / </w:t>
            </w:r>
          </w:p>
        </w:tc>
      </w:tr>
      <w:tr>
        <w:trPr>
          <w:trHeight w:val="101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NO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roponente ao lado mencionada, se compromete a prestar os serviços objeto deste Termo de Referência, no prazo de até 12 (doze) meses, pelos preços abaixo assinalados, obedecendo rigorosamente às condições estipuladas neste documento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ARIMBO DA PROPONENTE</w:t>
            </w:r>
          </w:p>
        </w:tc>
      </w:tr>
      <w:tr>
        <w:trPr>
          <w:trHeight w:val="976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ECIFICAÇÃ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ÇO MENSAL (R$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ÇO GLOBAL (R$) (Preço Mensal x 12 meses) </w:t>
            </w:r>
          </w:p>
        </w:tc>
      </w:tr>
      <w:tr>
        <w:trPr>
          <w:trHeight w:val="631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quipe de Gerenciamento e Fiscalização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TEM 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ECIFICAÇÃO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 TOTAL (R$) </w:t>
            </w:r>
          </w:p>
        </w:tc>
      </w:tr>
      <w:tr>
        <w:trPr>
          <w:trHeight w:val="68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quipe de Gerenciamento e Fiscalização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TEM 1.4 SOB DEMANDA/Mê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3) Relatório Semestr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Auditoria das Instalações, contemplando Galpões de Comercialização, Edificações Administrativas, Áreas de Uso Comum e de Circulação, Estação de Tratamento de Esgoto (ETE), entre outras, a serem discriminadas entre as disciplinas de elétrica, civil, hidráulica, paisagismo, monitoramento eletrônico (CFTV) e controle de acesso, da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Unidade I – Irajá/R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 ITEM 3.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4) Relatório Semestr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 Auditoria das Instalações, contemplando Galpões de Comercialização, Edificações Administrativas, Áreas de Uso Comum e de Circulação, entre outras a serem discriminadas entre as disciplinas de elétrica, civil, hidráulica, paisagismo, monitoramento eletrônico (CFTV) e controle de acesso, da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Unidade II – Columbandê/SG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– ITEM 3.1.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AR A ESTA PROPOSTA A PLANILHA DE CUSTOS DETALHAD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9z2">
    <w:name w:val="WW8Num29z2"/>
    <w:qFormat/>
    <w:rPr>
      <w:lang w:val="pt-PT" w:bidi="ar-SA"/>
    </w:rPr>
  </w:style>
  <w:style w:type="character" w:styleId="WW8Num30z0">
    <w:name w:val="WW8Num30z0"/>
    <w:qFormat/>
    <w:rPr>
      <w:rFonts w:ascii="Tahoma" w:hAnsi="Tahoma" w:eastAsia="Tahoma" w:cs="Tahoma"/>
      <w:b/>
      <w:bCs/>
      <w:spacing w:val="-2"/>
      <w:w w:val="100"/>
      <w:sz w:val="22"/>
      <w:szCs w:val="22"/>
      <w:lang w:val="pt-PT" w:bidi="ar-SA"/>
    </w:rPr>
  </w:style>
  <w:style w:type="character" w:styleId="WW8Num30z3">
    <w:name w:val="WW8Num30z3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30z4">
    <w:name w:val="WW8Num30z4"/>
    <w:qFormat/>
    <w:rPr>
      <w:lang w:val="pt-PT" w:bidi="ar-SA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spacing w:val="-3"/>
      <w:w w:val="102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6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8-21T16:30:00Z</dcterms:modified>
  <cp:revision>10</cp:revision>
  <dc:subject/>
  <dc:title/>
</cp:coreProperties>
</file>