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 – PROPOSTA DE PREÇO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"/>
        <w:gridCol w:w="5496"/>
        <w:gridCol w:w="1897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943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5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sz w:val="15"/>
                <w:szCs w:val="20"/>
              </w:rPr>
              <w:t>SECRETARIA DE ESTADO DE AGRICULTURA, PECUARIA, PESCA E ABASTECIM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CENTRAIS DE ABASTECIMENTO DO ESTADO DO RIO DE JANEIRO S/A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A DE PREÇ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gão Eletrônico nº 002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do em __/__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cess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I nº 020004/000333/2023</w:t>
            </w:r>
          </w:p>
        </w:tc>
      </w:tr>
      <w:tr>
        <w:trPr>
          <w:trHeight w:val="128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firma ao lado mencionada se compromete a prestar serviços a CEASA-RJ, n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azo de 12 (doze) mes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pelos preços abaixo assinalados, obedecendo rigorosamente às condições estipuladas constantes do EDITAL DO PREGÃO ELETRÔNICO Nº 000/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IMBO DA FIRMA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(R$)</w:t>
            </w:r>
          </w:p>
        </w:tc>
      </w:tr>
      <w:tr>
        <w:trPr>
          <w:trHeight w:val="72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Contratação de serviço comum, de caráter continuado,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specializado </w:t>
            </w:r>
            <w:r>
              <w:rPr>
                <w:rFonts w:cs="Arial" w:ascii="Arial" w:hAnsi="Arial"/>
                <w:bCs/>
                <w:szCs w:val="24"/>
              </w:rPr>
              <w:t xml:space="preserve">na prestação de limpeza, asseio e conservação de banheiros, </w:t>
            </w:r>
            <w:r>
              <w:rPr>
                <w:rFonts w:cs="Arial" w:ascii="Arial" w:hAnsi="Arial"/>
                <w:szCs w:val="24"/>
              </w:rPr>
              <w:t xml:space="preserve">localizados nas áreas de Mercado das Unidades I e II </w:t>
            </w:r>
            <w:r>
              <w:rPr>
                <w:rFonts w:cs="Arial" w:ascii="Arial" w:hAnsi="Arial"/>
                <w:color w:val="000000"/>
                <w:szCs w:val="24"/>
              </w:rPr>
              <w:t>da CEASA-RJ, nos endereços abaixo indicado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nidade I - CEASA Irajá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Av. Brasil, 19.001 – Irajá/RJ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- CEASA São Gonçalo </w:t>
            </w:r>
            <w:r>
              <w:rPr>
                <w:rFonts w:cs="Arial" w:ascii="Arial" w:hAnsi="Arial"/>
                <w:sz w:val="24"/>
                <w:szCs w:val="24"/>
              </w:rPr>
              <w:t xml:space="preserve">– R. Cap. Juvenal Figueiredo,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por extenso :</w:t>
            </w:r>
          </w:p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7F7F7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4"/>
                <w:szCs w:val="24"/>
                <w:lang w:eastAsia="pt-BR"/>
              </w:rPr>
              <w:t>OBSERV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06" w:hanging="0"/>
              <w:contextualSpacing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4"/>
                <w:szCs w:val="24"/>
                <w:lang w:eastAsia="pt-BR"/>
              </w:rPr>
              <w:t>Ser preenchida integralmente por processo mecânico ou eletrônico, sem emendas e rasuras, conter os preços em algarismos e por extenso, por unidade, já incluídas todas as despesas, impostos Federais ou Estaduais e descontos especiais, ser datada e assinada pelo responsável ou seu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4"/>
                <w:szCs w:val="24"/>
                <w:lang w:eastAsia="pt-BR"/>
              </w:rPr>
              <w:t>O proponente se obrigará, mediante devolução da PROPOSTA DE PREÇO, a cumprir os termos nela cont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4"/>
                <w:szCs w:val="24"/>
                <w:lang w:eastAsia="pt-BR"/>
              </w:rPr>
              <w:t xml:space="preserve">A licitação mediante PROPOSTA DE PREÇO poderá ser anulada no todo, ou em parte, de conformidade com a legislação vigente.  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Validade da Proposta-Detalhe: preços válidos por 60 (sessenta) dias. Declaramos inteira submissão ao presente termo e legislação vigen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irma Proponente – assinatura responsáve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5-11T17:08:00Z</dcterms:modified>
  <cp:revision>4</cp:revision>
  <dc:subject/>
  <dc:title/>
</cp:coreProperties>
</file>